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補助金</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480" w:firstLine="270"/>
        <w:jc w:val="left"/>
        <w:rPr>
          <w:rFonts w:cs="ＭＳ 明朝;MS Mincho"/>
          <w:sz w:val="24"/>
          <w:szCs w:val="24"/>
        </w:rPr>
      </w:pPr>
      <w:r>
        <w:rPr>
          <w:rFonts w:cs="ＭＳ 明朝;MS Mincho"/>
          <w:sz w:val="24"/>
          <w:szCs w:val="24"/>
        </w:rPr>
        <w:t>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揖斐川町（春日診療所）、中津川市（国保蛭川診療所）、高山市（国保高根診療所）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医療機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のへき地診療所は積雪や凍結地域に立地している場合が多く、四輪駆動等の装備を持つ移動用車両の確保に支援することは、医療従事者の安全確保と負担軽減に資することから、地域医療体制の維持のため有効な施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では、複数の医師が協力して複数の診療所を運営する“センター化”を進めており、移動も広範囲である。安全な移動手段の確保など医師の負担軽減を図ることは、へき地医療への医師の定着につながると考え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補助事業者の活用実績を確認するなどにより、課題等を把握し、改善等の検討及び事業評価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へき地医療体制の確保のため、少なくとも当面一定の期間は継続し、事業効果を評価してその後の継続の要否を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Gifu</cp:lastModifiedBy>
  <cp:lastPrinted>2017-11-21T09:09:00Z</cp:lastPrinted>
  <dcterms:modified xsi:type="dcterms:W3CDTF">2019-12-07T10:17:00Z</dcterms:modified>
  <cp:revision>26</cp:revision>
  <dc:subject/>
  <dc:title/>
</cp:coreProperties>
</file>