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9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09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へき地医療拠病院とは、へき地医療支援機構の指導の下にへき地診療所等への代診医の派遣等の各種事業を行い、へき地における住民の医療を確保することを目的に、知事が指定した病院である。</w:t>
      </w:r>
    </w:p>
    <w:p>
      <w:pPr>
        <w:pStyle w:val="Normal"/>
        <w:ind w:left="510" w:hanging="270"/>
        <w:rPr/>
      </w:pPr>
      <w:r>
        <w:rPr>
          <w:rFonts w:cs="ＭＳ 明朝;MS Mincho"/>
          <w:sz w:val="24"/>
          <w:szCs w:val="24"/>
        </w:rPr>
        <w:t>・へき地医療拠点病院について、国庫補助事業を活用し、へき地医療支援に必要な運営費を補助することにより、適正なへき地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へき地医療拠点病院の運営に必要な給与費、材料費等の経費を対象に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毒情報基盤整備事業費補助金）の活用</w:t>
      </w:r>
    </w:p>
    <w:p>
      <w:pPr>
        <w:pStyle w:val="Normal"/>
        <w:ind w:firstLine="270"/>
        <w:rPr>
          <w:rFonts w:cs="ＭＳ 明朝;MS Mincho"/>
          <w:sz w:val="24"/>
          <w:szCs w:val="24"/>
        </w:rPr>
      </w:pPr>
      <w:r>
        <w:rPr>
          <w:rFonts w:cs="ＭＳ 明朝;MS Mincho"/>
          <w:sz w:val="24"/>
          <w:szCs w:val="24"/>
        </w:rPr>
        <w:t>　　※補助率１０／１０（国１／２、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医療拠点病院群が行う「へき地診療所等への代診医師派遣」「へき地医療従事者に対する研修」「学会出席などの研究」等の実施に対して助成をすることで、各種事業の実施を促進し、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31</w:t>
            </w:r>
            <w:r>
              <w:rPr>
                <w:rFonts w:cs="ＭＳ 明朝;MS Mincho"/>
                <w:sz w:val="24"/>
                <w:szCs w:val="24"/>
              </w:rPr>
              <w:t>年度は、へき地医療拠点病院（</w:t>
            </w:r>
            <w:r>
              <w:rPr>
                <w:rFonts w:cs="ＭＳ 明朝;MS Mincho"/>
                <w:sz w:val="24"/>
                <w:szCs w:val="24"/>
              </w:rPr>
              <w:t>7</w:t>
            </w:r>
            <w:r>
              <w:rPr>
                <w:rFonts w:cs="ＭＳ 明朝;MS Mincho"/>
                <w:sz w:val="24"/>
                <w:szCs w:val="24"/>
              </w:rPr>
              <w:t>病院）が、運営費補助金を交付申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該当の各病院において、へき地医療支援体制の確保が図られた。</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拠点病院は、へき地診療所への医師派遣や無医地区等の巡回診療など診療支援のほか、中重度患者の受入れ等の役割があり、十分な施設・設備の整備が求められるが、患者数の減少等によりその経営基盤は弱く、財政的な補助を行うことによりその運営を支援する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機関間の代診等を調整するへき地医療支援機構が中心となって、代診調整を行う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当県においては、医師の偏在等により、へき地の医療機関を支援すべきへき地医療拠点病院においても医師不足問題を抱えており、拠点病院が近隣のへき地診療所への医師派遣や無医地区への巡回診療等を行う余裕がないといった事例も発生してき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54:00Z</dcterms:created>
  <dc:creator>岐阜県</dc:creator>
  <dc:description/>
  <cp:keywords/>
  <dc:language>en-US</dc:language>
  <cp:lastModifiedBy>Gifu</cp:lastModifiedBy>
  <cp:lastPrinted>2015-10-29T10:25:00Z</cp:lastPrinted>
  <dcterms:modified xsi:type="dcterms:W3CDTF">2019-12-07T09:51:00Z</dcterms:modified>
  <cp:revision>21</cp:revision>
  <dc:subject/>
  <dc:title/>
</cp:coreProperties>
</file>