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版移住定住促進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w:t>
      </w: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県内での医師の育成、定着については、初期臨床研修医や専攻医の確保対策として既に様々な取組みを行っている。今後は、県内外の都市部で勤務している医師を岐阜県へ呼び込むことにより、さらに医師数を増やしていく必要があり、なかでも、へき地の医療機関や岐阜圏域以外の医療機関に勤務できる経験豊富な医師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県内外の都市部等で勤務している比較的高齢な医師や岐阜県に興味を持つ医師と個別面談及び視察体験等の実施</w:t>
      </w:r>
    </w:p>
    <w:p>
      <w:pPr>
        <w:pStyle w:val="Normal"/>
        <w:ind w:left="750" w:hanging="270"/>
        <w:rPr/>
      </w:pPr>
      <w:r>
        <w:rPr>
          <w:sz w:val="24"/>
          <w:szCs w:val="24"/>
        </w:rPr>
        <w:t>イ　医師確保に向けた市町村の体制の底上げを図るため、県とへき地診療所を抱える市町村で構成する医師の移住定住研究会を設置</w:t>
      </w:r>
    </w:p>
    <w:p>
      <w:pPr>
        <w:pStyle w:val="Normal"/>
        <w:ind w:left="750" w:hanging="270"/>
        <w:rPr/>
      </w:pPr>
      <w:r>
        <w:rPr>
          <w:sz w:val="24"/>
          <w:szCs w:val="24"/>
        </w:rPr>
        <w:t>ウ　岐阜県の地域医療の勤務を紹介するリーフレットの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移住定住プロジェクト推進費（清流の国づくり政策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のマッチング等招聘旅費、職員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作成、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地域医療視察・体験事業（北海道）</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都市部から医師の流入を図る取組であることから、へき地に勤務する医師が十分に確保できるまでは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が中心となって、市町村個別の医療機関のリクルートには限界があり、県として岐阜県の医療全体をＰＲし、岐阜県での勤務に興味がある医師の情報を収集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で勤務している医師を岐阜県に呼び込み、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師視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7145</wp:posOffset>
                      </wp:positionV>
                      <wp:extent cx="6209665"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35pt;width:0pt;height:0pt" type="_x0000_t32">
                      <v:stroke color="black" weight="9360" joinstyle="miter" endcap="flat"/>
                      <v:fill o:detectmouseclick="t" on="false"/>
                      <w10:wrap type="none"/>
                    </v:shape>
                  </w:pict>
                </mc:Fallback>
              </mc:AlternateConten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mc:AlternateContent>
          <mc:Choice Requires="wps">
            <w:drawing>
              <wp:anchor behindDoc="0" distT="0" distB="0" distL="0" distR="0" simplePos="0" locked="0" layoutInCell="0" allowOverlap="1" relativeHeight="3">
                <wp:simplePos x="0" y="0"/>
                <wp:positionH relativeFrom="page">
                  <wp:posOffset>183515</wp:posOffset>
                </wp:positionH>
                <wp:positionV relativeFrom="page">
                  <wp:posOffset>255270</wp:posOffset>
                </wp:positionV>
                <wp:extent cx="5901055" cy="447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461pt;width:0pt;height:0pt;mso-position-horizontal-relative:page;mso-position-vertical-relative:page"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ホームページによる周知及びリーフレットの作成・配布を予定している。</w:t>
            </w:r>
          </w:p>
          <w:p>
            <w:pPr>
              <w:pStyle w:val="Normal"/>
              <w:rPr>
                <w:sz w:val="24"/>
                <w:szCs w:val="24"/>
              </w:rPr>
            </w:pPr>
            <w:r>
              <w:rPr>
                <w:sz w:val="24"/>
                <w:szCs w:val="24"/>
              </w:rPr>
              <w:t>　また、次年度における新規事業について検討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の地域医療に興味のある県外医師に対して、岐阜県での移住を考えてもらう契機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究会の立ち上げ及びリーフレットの作成段階のため、現時点では有効性が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元出身医師へ効果的にアプローチするため、へき地診療所を有する市町村を研究会の構成メンバー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ーフレットの活用状況を踏まえ、課題等を把握し、改善等の検討及び事業評価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へき地診療所等の医師確保のため、少なくとも当面一定の期間は継続し、事業効果を評価してその後の継続の要否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35:00Z</dcterms:created>
  <dc:creator>岐阜県</dc:creator>
  <dc:description/>
  <cp:keywords/>
  <dc:language>en-US</dc:language>
  <cp:lastModifiedBy>Gifu</cp:lastModifiedBy>
  <cp:lastPrinted>2017-10-16T14:00:00Z</cp:lastPrinted>
  <dcterms:modified xsi:type="dcterms:W3CDTF">2019-12-07T06:32:00Z</dcterms:modified>
  <cp:revision>29</cp:revision>
  <dc:subject/>
  <dc:title/>
</cp:coreProperties>
</file>