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全市町村で活動している認知症初期集中支援チームと認知症地域支援推進員の人材育成と資質向上のため、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認知症地域支援推進員ネットワーク会議の開催（１回）</w:t>
      </w:r>
    </w:p>
    <w:p>
      <w:pPr>
        <w:pStyle w:val="Normal"/>
        <w:ind w:left="750" w:hanging="270"/>
        <w:rPr/>
      </w:pPr>
      <w:r>
        <w:rPr>
          <w:sz w:val="24"/>
          <w:szCs w:val="24"/>
        </w:rPr>
        <w:t>・認知症初期集中支援チーム員フォローアップ研修の開催（市町村を規模等の基準により３グループに分けて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医療介護総合確保推進法に基づく県計画において計上。（県負担</w:t>
      </w:r>
      <w:r>
        <w:rPr>
          <w:sz w:val="24"/>
          <w:szCs w:val="24"/>
        </w:rPr>
        <w:t>1/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0"/>
        <w:gridCol w:w="704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業務旅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会議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 会場使用料</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49</w:t>
            </w:r>
            <w:r/>
            <w:r>
              <w:rPr>
                <w:szCs w:val="21"/>
                <w:rFonts w:cs="ＭＳ 明朝;MS Mincho"/>
                <w:lang w:val="en-US" w:eastAsia="en-US"/>
              </w:rPr>
              <w:fldChar w:fldCharType="end"/>
            </w:r>
            <w:r>
              <w:rPr>
                <w:rFonts w:cs="ＭＳ 明朝;MS Mincho"/>
                <w:szCs w:val="21"/>
                <w:lang w:val="en-US" w:eastAsia="en-US"/>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７期岐阜県保健医療計画において「その他の疾病等に対する対策（認知症疾患対策）」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認知症初期集中支援チーム員研修及び認知症地域支援推進員の資質向上の取組については、都道府県が設置する地域医療介護総合確保基金の積極的な活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認知症初期集中支援チームと認知症地域支援推進員は市町村単位で設置されており、好事例の紹介や市町村間のつながりを構築する研修を県が行う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5</w:t>
            </w:r>
            <w:r>
              <w:rPr>
                <w:sz w:val="24"/>
                <w:szCs w:val="24"/>
              </w:rPr>
              <w:t>年度までに全市町村で認知症初期集中支援チームの訪問実績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活動実績のあ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w:t>
            </w:r>
          </w:p>
          <w:p>
            <w:pPr>
              <w:pStyle w:val="Normal"/>
              <w:rPr>
                <w:sz w:val="24"/>
                <w:szCs w:val="24"/>
              </w:rPr>
            </w:pPr>
            <w:r>
              <w:rPr>
                <w:sz w:val="24"/>
                <w:szCs w:val="24"/>
              </w:rPr>
              <w:t>・認知症初期集中支援チーム員フォローアップ研修の実施（３回開催）</w:t>
            </w:r>
          </w:p>
          <w:p>
            <w:pPr>
              <w:pStyle w:val="Normal"/>
              <w:rPr>
                <w:sz w:val="24"/>
                <w:szCs w:val="24"/>
              </w:rPr>
            </w:pPr>
            <w:r>
              <w:rPr>
                <w:sz w:val="24"/>
                <w:szCs w:val="24"/>
              </w:rPr>
              <w:t>・認知症地域支援推進員ネットワーク会議の開催（１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認知症初期集中支援チーム員フォローアップ研修、認知症地域支援推進員ネットワーク会議によりチーム員と推進員の活動支援及び資質向上につな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成した人材が、各市町村において認知症初期集中支援チーム及び認知症地域支援推進員として活動し、フォローアップにより活動実績が少しずつ伸び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地域の実態に合わせて県が広域的に研修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設置したばかりの認知症初期集中支援チームの活動及び認知症地域支援推進員の取組みが進んでいないところもあるため、引き続き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ネットワーク会議やフォローアップ研修を通じて市町村の取組み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0:00Z</dcterms:created>
  <dc:creator>岐阜県</dc:creator>
  <dc:description/>
  <cp:keywords/>
  <dc:language>en-US</dc:language>
  <cp:lastModifiedBy>Gifu</cp:lastModifiedBy>
  <cp:lastPrinted>2017-09-20T16:09:00Z</cp:lastPrinted>
  <dcterms:modified xsi:type="dcterms:W3CDTF">2019-12-07T05:13:00Z</dcterms:modified>
  <cp:revision>4</cp:revision>
  <dc:subject/>
  <dc:title/>
</cp:coreProperties>
</file>