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サポート体制整備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7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7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認知症ケアに携わる地域資源を最大限に活用し、認知症発症初期から状況に応じて、医療と介護が一体となった認知症の人への支援体制を構築する必要がある。認知症の人の診療に習熟した認知症サポート医を中心とし、医療・介護・福祉（市町村や地域包括支援センター等）の各分野間での連携体制を構築するため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補助先〉岐阜県医師会</w:t>
      </w:r>
    </w:p>
    <w:p>
      <w:pPr>
        <w:pStyle w:val="Normal"/>
        <w:rPr>
          <w:sz w:val="24"/>
          <w:szCs w:val="24"/>
        </w:rPr>
      </w:pPr>
      <w:r>
        <w:rPr>
          <w:sz w:val="24"/>
          <w:szCs w:val="24"/>
        </w:rPr>
        <w:t>　　・認知症サポート体制構築会議の開催</w:t>
      </w:r>
    </w:p>
    <w:p>
      <w:pPr>
        <w:pStyle w:val="Normal"/>
        <w:ind w:left="810" w:hanging="810"/>
        <w:rPr>
          <w:sz w:val="24"/>
          <w:szCs w:val="24"/>
        </w:rPr>
      </w:pPr>
      <w:r>
        <w:rPr>
          <w:sz w:val="24"/>
          <w:szCs w:val="24"/>
        </w:rPr>
        <w:t>　　　　県内の認知症サポート医を中心とし、医療・介護従事者及び行政（市町村や地域包括支援センター等）による地域の認知症対策推進のための会議を２圏域で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医療介護総合確保推進法に基づく県計画において、負担率</w:t>
      </w:r>
      <w:r>
        <w:rPr>
          <w:sz w:val="24"/>
          <w:szCs w:val="24"/>
        </w:rPr>
        <w:t>10/10</w:t>
      </w:r>
      <w:r>
        <w:rPr>
          <w:sz w:val="24"/>
          <w:szCs w:val="24"/>
        </w:rPr>
        <w:t>の事業</w:t>
      </w:r>
    </w:p>
    <w:p>
      <w:pPr>
        <w:pStyle w:val="Normal"/>
        <w:ind w:firstLine="540"/>
        <w:rPr>
          <w:sz w:val="24"/>
          <w:szCs w:val="24"/>
        </w:rPr>
      </w:pPr>
      <w:r>
        <w:rPr>
          <w:sz w:val="24"/>
          <w:szCs w:val="24"/>
        </w:rPr>
        <w:t>として計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地域連携のための事業に対して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7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７期岐阜県保健医療計画「その他の疾病等に対する対策」（認知症疾患対策）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認知症サポート医を中心とした地域における連携強化のための取組みであるため、県域を総括する岐阜県医師会に対して助成す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施策を円滑に実施するため、医療・介護・福祉（市町村、地域包括支援センター、認知症サポート医、介護関係者、認知症の人と家族の会等）の連携を推進・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4455</wp:posOffset>
                      </wp:positionH>
                      <wp:positionV relativeFrom="paragraph">
                        <wp:posOffset>-434340</wp:posOffset>
                      </wp:positionV>
                      <wp:extent cx="6222365" cy="902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pt;margin-top:-0.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認知症高齢者の支援のために、医療・介護・福祉の多職種の連携を図ることを目的としており、事業進捗の数値化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元年度＞</w:t>
            </w:r>
          </w:p>
          <w:p>
            <w:pPr>
              <w:pStyle w:val="Normal"/>
              <w:rPr>
                <w:sz w:val="24"/>
                <w:szCs w:val="24"/>
              </w:rPr>
            </w:pPr>
            <w:r>
              <w:rPr>
                <w:sz w:val="24"/>
                <w:szCs w:val="24"/>
              </w:rPr>
              <w:t>・認知症サポート体制構築事業意見交換会の開催　２回</w:t>
            </w:r>
          </w:p>
          <w:p>
            <w:pPr>
              <w:pStyle w:val="Normal"/>
              <w:rPr>
                <w:sz w:val="24"/>
                <w:szCs w:val="24"/>
              </w:rPr>
            </w:pPr>
            <w:r>
              <w:rPr>
                <w:sz w:val="24"/>
                <w:szCs w:val="24"/>
              </w:rPr>
              <w:t>　　西濃地区、中濃地区で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　　岐阜県医師会の実施する各連携会議・研修会により、医療・介護・福祉（市町村・地域包括支援センター等）の連携を推進した。</w:t>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知症施策を円滑に進めていくためには、医療・介護・福祉（市町村、地域包括支援センター等）の連携が不可欠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機関間での連携体制構築のためには、地域の関係者間での顔のみえる関係づくり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連携の中心となる認知症サポート医が会員であり、県内に広いネットワークを有する県医師会に助成することは、地域の連携体制構築に有効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多職種の連携は未だ不十分であり、顔の見える関係づくりにより、職種による壁をなく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基金計画として計上し、引き続き連携を支援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27:00Z</dcterms:created>
  <dc:creator>岐阜県</dc:creator>
  <dc:description/>
  <cp:keywords/>
  <dc:language>en-US</dc:language>
  <cp:lastModifiedBy>Gifu</cp:lastModifiedBy>
  <cp:lastPrinted>2017-09-20T16:09:00Z</cp:lastPrinted>
  <dcterms:modified xsi:type="dcterms:W3CDTF">2019-12-07T05:07:00Z</dcterms:modified>
  <cp:revision>3</cp:revision>
  <dc:subject/>
  <dc:title/>
</cp:coreProperties>
</file>