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院内感染対策施設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7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7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MRSA</w:t>
      </w:r>
      <w:r>
        <w:rPr>
          <w:sz w:val="24"/>
          <w:szCs w:val="24"/>
        </w:rPr>
        <w:t>（メチシリン耐性黄色ブドウ球菌）などの耐性菌の増加に伴い、院内感染症に適切に対応するため、病院の個室化を促進することにより、患者のプライバシーを保護するとともに、院内感染の拡大防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・院内感染対策施設整備費補助金　</w:t>
      </w:r>
      <w:r>
        <w:rPr>
          <w:sz w:val="24"/>
          <w:szCs w:val="24"/>
        </w:rPr>
        <w:t>8,792</w:t>
      </w:r>
      <w:r>
        <w:rPr>
          <w:sz w:val="24"/>
          <w:szCs w:val="24"/>
        </w:rPr>
        <w:t>千円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補 助 先：木沢記念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  事 業 費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6,378</w:t>
      </w:r>
      <w:r>
        <w:rPr>
          <w:sz w:val="24"/>
          <w:szCs w:val="24"/>
        </w:rPr>
        <w:t>千円（令和２年度進捗分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木沢記念病院は令和元年度より新病院建設工事に着手しているが、新病院の１、３、７、８階に院内感染者のための個室を計７室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45.93</w:t>
      </w:r>
      <w:r>
        <w:rPr>
          <w:sz w:val="24"/>
          <w:szCs w:val="24"/>
        </w:rPr>
        <w:t>㎡）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sz w:val="24"/>
          <w:szCs w:val="24"/>
        </w:rPr>
        <w:t>国庫補助金（医療施設等施設整備費補助金）の活用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率：国１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8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療施設等施設整備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792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ＭＲＳＡ（メチシリン耐性黄色ブドウ球菌）による院内感染が問題となったことを踏まえ、平成６年度に創設された国庫補助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２ヶ年の継続事業であり、令和３年度も引き続き補助を行う（県負担なし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MRSA</w:t>
            </w:r>
            <w:r>
              <w:rPr>
                <w:sz w:val="24"/>
                <w:szCs w:val="24"/>
              </w:rPr>
              <w:t>（メチシリン耐性黄色ブドウ球菌）などの耐性菌の増加に伴い、院内感染症に適切に対応するため、病院の個室化を促進することにより、患者のプライバシーを保護するとともに、院内感染の拡大防止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816610</wp:posOffset>
                </wp:positionV>
                <wp:extent cx="62007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医療機関の計画に基づく施設整備に対する補助であるため、目標の設定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9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8"/>
      </w:tblGrid>
      <w:tr>
        <w:trPr>
          <w:trHeight w:val="209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2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院内感染防止対策への補助により、県民への安全・安心な医療の提供に資</w:t>
            </w:r>
            <w:r>
              <w:rPr>
                <w:sz w:val="24"/>
                <w:szCs w:val="24"/>
              </w:rPr>
              <w:t>するものであり、事業の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整備した個室において、院内感染対策が適切に行われているか、継続的に確認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院内感染者のための個室整備を行う病院、診療所については、引き続き取り組み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0-04T19:14:00Z</cp:lastPrinted>
  <dcterms:modified xsi:type="dcterms:W3CDTF">2019-10-04T10:16:00Z</dcterms:modified>
  <cp:revision>44</cp:revision>
  <dc:subject/>
  <dc:title/>
</cp:coreProperties>
</file>