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065</wp:posOffset>
                      </wp:positionV>
                      <wp:extent cx="614362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050</wp:posOffset>
                      </wp:positionV>
                      <wp:extent cx="5895975" cy="409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病院が令和元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チームが他県のＳＣＵ運営活動や病院支援活動等を行い、実災害で広域医療搬送を行う上での検証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ＭＡＴ活動に関する訓練の検証を確実に行い、本番の災害に備え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9-12-05T07:56:00Z</dcterms:modified>
  <cp:revision>31</cp:revision>
  <dc:subject/>
  <dc:title/>
</cp:coreProperties>
</file>