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7,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これを受け消防法が改正され、病院や有床診療所等については原則、延べ床面積に関係なくスプリンクラー等の設置が義務付けられた（経過措置：令和７年６月３０日まで）。</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127,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章 医療提供体制の確保の充実</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１節 救急・災害医療対策　１ 救急医療対策、２ 災害医療対策</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床診療所等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3</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2065</wp:posOffset>
                      </wp:positionV>
                      <wp:extent cx="61912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62890</wp:posOffset>
                </wp:positionV>
                <wp:extent cx="588645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0.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等（１施設３棟）に対し、スプリンクラー整備等補助（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等のスプリンクラー等の整備を支援することにより、防火対策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床診療所等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プリンクラー等整備に係る費用負担の他、工事期間中、一部病室を使用することができないなど、施設運営面での負担も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等のスプリンクラー等の整備を支援し、防火対策の強化を図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43:00Z</dcterms:modified>
  <cp:revision>36</cp:revision>
  <dc:subject/>
  <dc:title/>
</cp:coreProperties>
</file>