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局地的な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局地的な災害が発生した場合のＤＭＡＴ活動経費を支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救助法が適用されない局地的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　局地的な災害に対応するＤＭＡＴの活動経費を迅速に支弁することが可能な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8959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pPr>
            <w:r>
              <w:rPr>
                <w:sz w:val="24"/>
                <w:szCs w:val="24"/>
              </w:rPr>
              <w:t>局地的な災害に対応するＤＭＡＴの活動経費を迅速に支弁することが可能な体制を整備しておくため、必要な額を予算措置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R1</w:t>
            </w:r>
            <w:r>
              <w:rPr>
                <w:sz w:val="24"/>
                <w:szCs w:val="24"/>
              </w:rPr>
              <w:t>年度は局地災害による出動の実績はないため、執行はしていない。</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救助法が適用されない局地的災害の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必要最小限に予算措置しており効率性は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局地的な災害に対応するＤＭＡＴの活動経費を迅速に支弁することが可能な体制を整備しておくために継続する予定。</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32:00Z</dcterms:modified>
  <cp:revision>27</cp:revision>
  <dc:subject/>
  <dc:title/>
</cp:coreProperties>
</file>