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救急搬送情報端末導入事業費</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９９７千円（前年度予算額：       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岐阜県救急・災害医療情報システムは、消防機関や住民等に対して医療機関の救急医療情報の提供している。救急の現場では、医療機関からシステムに入力された応需情報をタブレット端末で閲覧することで、より効率的な患者搬送が可能となる。</w:t>
      </w:r>
    </w:p>
    <w:p>
      <w:pPr>
        <w:pStyle w:val="Normal"/>
        <w:ind w:left="510" w:hanging="270"/>
        <w:rPr>
          <w:sz w:val="24"/>
          <w:szCs w:val="24"/>
        </w:rPr>
      </w:pPr>
      <w:r>
        <w:rPr>
          <w:sz w:val="24"/>
          <w:szCs w:val="24"/>
        </w:rPr>
        <w:t>・本システムにおけるタブレット端末の活用は、平成</w:t>
      </w:r>
      <w:r>
        <w:rPr>
          <w:sz w:val="24"/>
          <w:szCs w:val="24"/>
        </w:rPr>
        <w:t>24</w:t>
      </w:r>
      <w:r>
        <w:rPr>
          <w:sz w:val="24"/>
          <w:szCs w:val="24"/>
        </w:rPr>
        <w:t>年度から開始し、現行タブレットについては、平成</w:t>
      </w:r>
      <w:r>
        <w:rPr>
          <w:sz w:val="24"/>
          <w:szCs w:val="24"/>
        </w:rPr>
        <w:t>26</w:t>
      </w:r>
      <w:r>
        <w:rPr>
          <w:sz w:val="24"/>
          <w:szCs w:val="24"/>
        </w:rPr>
        <w:t>年度に更新されてから５年以上が経過したことで、該当機器は製造が終了し、耐用年数も超過し、故障した際には、新たに同一の端末を調達することは困難な状態である。</w:t>
      </w:r>
    </w:p>
    <w:p>
      <w:pPr>
        <w:pStyle w:val="Normal"/>
        <w:ind w:left="510" w:hanging="270"/>
        <w:rPr>
          <w:sz w:val="24"/>
          <w:szCs w:val="24"/>
        </w:rPr>
      </w:pPr>
      <w:r>
        <w:rPr>
          <w:sz w:val="24"/>
          <w:szCs w:val="24"/>
        </w:rPr>
        <w:t>・現行契約が令和２年３月末で終了することから、契約の終了に合わせ、タブレット端末の更新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タブレット型情報端末の導入経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国庫補助金（医療提供体制推進事業費補助金）の活用</w:t>
      </w:r>
    </w:p>
    <w:p>
      <w:pPr>
        <w:pStyle w:val="Normal"/>
        <w:rPr>
          <w:sz w:val="24"/>
          <w:szCs w:val="24"/>
        </w:rPr>
      </w:pPr>
      <w:r>
        <w:rPr>
          <w:sz w:val="24"/>
          <w:szCs w:val="24"/>
        </w:rPr>
        <w:t>　　※補助率１／２（国１／２）</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端末調達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部－第２章－第６節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全てまたは一部の救急車にタブレット端末等を３８都道府県が配備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国主導により検討がなされ、各都道府県が主体となって整備・運用を行っているシステムに用いるタブレット型端末であり、県が事業主体とな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323"/>
        <w:gridCol w:w="1143"/>
        <w:gridCol w:w="1143"/>
        <w:gridCol w:w="1143"/>
        <w:gridCol w:w="1143"/>
        <w:gridCol w:w="119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8415</wp:posOffset>
                      </wp:positionV>
                      <wp:extent cx="5924550"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45pt;width:0pt;height:0pt" type="_x0000_t32">
                      <v:stroke color="black" weight="9360" joinstyle="miter" endcap="flat"/>
                      <v:fill o:detectmouseclick="t" on="false"/>
                      <w10:wrap type="none"/>
                    </v:shape>
                  </w:pict>
                </mc:Fallback>
              </mc:AlternateConten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岐阜県救急・災害医療情報システムに使用するタブレットの調達であり、目標を設定す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48"/>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高齢化により、救急搬送件数は増加傾向にある。救急現場へのタブレットの導入は、搬送先選定の時間の短縮に寄与しており、今後も同様の体制を確保する必要があり、タブレットの更新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0320</wp:posOffset>
                      </wp:positionV>
                      <wp:extent cx="5924550" cy="876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905</wp:posOffset>
                      </wp:positionV>
                      <wp:extent cx="5924550" cy="87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2T11:59:00Z</cp:lastPrinted>
  <dcterms:modified xsi:type="dcterms:W3CDTF">2019-12-05T06:50:00Z</dcterms:modified>
  <cp:revision>50</cp:revision>
  <dc:subject/>
  <dc:title/>
</cp:coreProperties>
</file>