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r>
              <w:fldChar w:fldCharType="begin"/>
            </w:r>
            <w:r>
              <w:rPr/>
              <w:instrText xml:space="preserve"> =SUM(right) \# "#,##0" </w:instrText>
            </w:r>
            <w:r>
              <w:rPr/>
            </w:r>
            <w:r>
              <w:rPr/>
              <w:fldChar w:fldCharType="separate"/>
            </w:r>
            <w:r>
              <w:rPr/>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病院群輪番制を実施している市町村が行う病院群輪番制病院への設備整備補助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page">
                  <wp:posOffset>183515</wp:posOffset>
                </wp:positionH>
                <wp:positionV relativeFrom="page">
                  <wp:posOffset>852170</wp:posOffset>
                </wp:positionV>
                <wp:extent cx="6144895" cy="8553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242.75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病院群輪番制参加医療機関が必要とする医療機器を整備するもの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可児市（藤掛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二次救急医療機関の診療機能として必要な設備整備に補助を行うことで、救急医療体制の整備拡充を図り、県民サービスの向上を図ることが出来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6:46:00Z</dcterms:modified>
  <cp:revision>28</cp:revision>
  <dc:subject/>
  <dc:title/>
</cp:coreProperties>
</file>