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患者退院コーディネーター事業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r>
              <w:rPr/>
              <w:t>4</w:t>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r>
              <w:rPr/>
              <w:t>4</w:t>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56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7" w:hanging="270"/>
        <w:rPr/>
      </w:pPr>
      <w:r>
        <w:rPr>
          <w:sz w:val="24"/>
          <w:szCs w:val="24"/>
        </w:rPr>
        <w:t>・救急搬送件数が年々増加する中で、救急医療用の病床を長期間使用する患者がいると、新たな救急患者の受け入れが困難になる恐れがある。急性期を脱するも、重度の合併症、後遺症により在宅復帰が容易でない患者を受け入れる医療機関や介護施設等と、救急医療機関が連携することで、当該患者を円滑に転棟・転院できる体制を確保し、救急専用病床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急性期を脱した救急患者の円滑な転床・転院を促進し、救急医療用病床を有効に活用するとともに、医師等の負担軽減を図るため、施設内、施設間の連携を担当する専任者（コーディネーター）の配置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sz w:val="24"/>
          <w:szCs w:val="24"/>
        </w:rPr>
        <w:t>・国庫補助金（医療提供体制推進事業費補助金）の活用</w:t>
      </w:r>
    </w:p>
    <w:p>
      <w:pPr>
        <w:pStyle w:val="Normal"/>
        <w:ind w:left="240" w:hanging="0"/>
        <w:rPr>
          <w:sz w:val="24"/>
          <w:szCs w:val="24"/>
        </w:rPr>
      </w:pPr>
      <w:r>
        <w:rPr>
          <w:sz w:val="24"/>
          <w:szCs w:val="24"/>
        </w:rPr>
        <w:t>　　※補助率１／３（国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w:t>
            </w:r>
            <w:r>
              <w:rPr>
                <w:rFonts w:cs="ＭＳ 明朝;MS Mincho"/>
                <w:szCs w:val="21"/>
              </w:rPr>
              <w:t>,</w:t>
            </w:r>
            <w:r>
              <w:rPr>
                <w:rFonts w:cs="ＭＳ 明朝;MS Mincho"/>
                <w:szCs w:val="21"/>
              </w:rPr>
              <w:t>5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急性期治療が終了した救急患者の転院先コーディネート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w:t>
            </w:r>
            <w:r>
              <w:rPr>
                <w:rFonts w:cs="ＭＳ 明朝;MS Mincho"/>
                <w:szCs w:val="21"/>
              </w:rPr>
              <w:t>,</w:t>
            </w:r>
            <w:r>
              <w:rPr>
                <w:rFonts w:cs="ＭＳ 明朝;MS Mincho"/>
                <w:szCs w:val="21"/>
              </w:rPr>
              <w:t>5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510" w:hanging="270"/>
        <w:rPr>
          <w:rFonts w:cs="ＭＳ 明朝;MS Mincho"/>
          <w:color w:val="000000"/>
          <w:kern w:val="0"/>
          <w:sz w:val="24"/>
          <w:szCs w:val="24"/>
        </w:rPr>
      </w:pPr>
      <w:r>
        <w:rPr>
          <w:rFonts w:cs="ＭＳ 明朝;MS Mincho"/>
          <w:color w:val="000000"/>
          <w:kern w:val="0"/>
          <w:sz w:val="24"/>
          <w:szCs w:val="24"/>
        </w:rPr>
        <w:t>『救急医療から療養の場への円滑な移行がなされる体制づくりを促進するため、救急医療機関が行う退院調整に要する経費に対する支援を行います。』</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厚生労働省は、医療提供体制推進事業費補助金に個別メニュー（救急患者退院コーディネーター事業）を設け、救急医療提供体制の充実化を推進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国庫補助金を活用し、事業実施要望があればこれに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初期・二次救急医療機関による救急医療体制の構築・運営への支援を明記していることから、事業主体が県である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円滑な転床・転院の促進や、施設内、施設間の連携の構築を図るための専任者の配置等により、急性期を乗り越えた患者が円滑に救急医療用の病床から転床・転院できる地域の体制を確保し、医師等の業務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日平均退院患者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5.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7.8</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4.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6.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以下の医療機関において、救急患者退院コーディネーター事業を実施</w:t>
            </w:r>
          </w:p>
          <w:p>
            <w:pPr>
              <w:pStyle w:val="Normal"/>
              <w:ind w:firstLine="270"/>
              <w:rPr>
                <w:sz w:val="24"/>
                <w:szCs w:val="24"/>
              </w:rPr>
            </w:pPr>
            <w:r>
              <w:rPr>
                <w:sz w:val="24"/>
                <w:szCs w:val="24"/>
              </w:rPr>
              <w:t>・高山赤十字病院・松波総合病院、木沢記念病院、鷲見病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の医療機関や県外の医療機関との連絡調整を行い、急性期治療を終了した患者の退院調整を行う地域連携室等が設置されている。</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退院コーディネーターの配置は、増加傾向にある救急搬送患者に対する迅速かつ的確な医療提供に繋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から事業を実施しているが、指標となる数値が集計されていないため、有効性を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連携室等を設置して、入院患者の円滑な転院・転棟に取り組む医療機関に補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急搬送患者数は増加傾向にあるため、救急医療用病床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医療用病床の確保に資する事業であり、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48:00Z</dcterms:created>
  <dc:creator>岐阜県</dc:creator>
  <dc:description/>
  <cp:keywords/>
  <dc:language>en-US</dc:language>
  <cp:lastModifiedBy>Gifu</cp:lastModifiedBy>
  <cp:lastPrinted>2017-09-20T16:09:00Z</cp:lastPrinted>
  <dcterms:modified xsi:type="dcterms:W3CDTF">2019-12-06T02:53:00Z</dcterms:modified>
  <cp:revision>3</cp:revision>
  <dc:subject/>
  <dc:title/>
</cp:coreProperties>
</file>