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医整）</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w:t>
      </w:r>
      <w:r>
        <w:rPr>
          <w:rFonts w:eastAsia="ＭＳ ゴシック;MS Gothic" w:cs="ＭＳ 明朝;MS Mincho" w:ascii="ＭＳ ゴシック;MS Gothic" w:hAnsi="ＭＳ ゴシック;MS Gothic"/>
          <w:color w:val="000000"/>
          <w:kern w:val="0"/>
          <w:sz w:val="24"/>
          <w:szCs w:val="24"/>
        </w:rPr>
        <w:t>7</w:t>
      </w:r>
      <w:r>
        <w:rPr>
          <w:rFonts w:ascii="ＭＳ ゴシック;MS Gothic" w:hAnsi="ＭＳ ゴシック;MS Gothic" w:cs="ＭＳ 明朝;MS Mincho" w:eastAsia="ＭＳ ゴシック;MS Gothic"/>
          <w:color w:val="000000"/>
          <w:kern w:val="0"/>
          <w:sz w:val="24"/>
          <w:szCs w:val="24"/>
        </w:rPr>
        <w:t>期岐阜県保健医療計画 第</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部 第</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章 医療提供体制整備の基本方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の適正な利用や知識の普及に向けた県民への啓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康増進広報活動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健衛生に対する意識の向上や疾病に関する知識の普及を行う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健康に対する正しい知識の普及啓発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医師会が行っているラジオ番組の放送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保健衛生に対する意識の向上や疾病に関する知識の普及を行い、健康増進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の健康に対する正しい知識の普及啓発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ラジオ放送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9525</wp:posOffset>
                      </wp:positionV>
                      <wp:extent cx="599122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24130</wp:posOffset>
                      </wp:positionV>
                      <wp:extent cx="59912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9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年を通して週２回放送を行い、県民の保健衛生や疾病に対する意識の向上が図られた</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疾病予防、疾病の早期発見等についての県民ニーズを把握し、ニーズに応じた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家によるラジオ放送は、県民の疾病予防・健康増進に寄与するものであり、県民のニーズに応じた事業を引き続き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週２回のラジオ放送により、県民の健康増進及び疾病予防の啓発が図られた。県民の健康に寄与する事業であるため引き続き補助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3:00Z</dcterms:created>
  <dc:creator/>
  <dc:description/>
  <cp:keywords/>
  <dc:language>en-US</dc:language>
  <cp:lastModifiedBy>Gifu</cp:lastModifiedBy>
  <dcterms:modified xsi:type="dcterms:W3CDTF">2019-12-05T06:12:00Z</dcterms:modified>
  <cp:revision>3</cp:revision>
  <dc:subject/>
  <dc:title/>
</cp:coreProperties>
</file>