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48</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p>
            <w:pPr>
              <w:pStyle w:val="Normal"/>
              <w:spacing w:lineRule="atLeast" w:line="0"/>
              <w:rPr>
                <w:rFonts w:cs="ＭＳ 明朝;MS Mincho"/>
                <w:color w:val="FF0000"/>
                <w:sz w:val="24"/>
                <w:szCs w:val="24"/>
              </w:rPr>
            </w:pPr>
            <w:r>
              <w:rPr>
                <w:rFonts w:cs="ＭＳ 明朝;MS Mincho"/>
                <w:sz w:val="24"/>
                <w:szCs w:val="24"/>
              </w:rPr>
              <w:t>（理由）昭和</w:t>
            </w:r>
            <w:r>
              <w:rPr>
                <w:rFonts w:cs="ＭＳ 明朝;MS Mincho"/>
                <w:sz w:val="24"/>
                <w:szCs w:val="24"/>
              </w:rPr>
              <w:t>46</w:t>
            </w:r>
            <w:r>
              <w:rPr>
                <w:rFonts w:cs="ＭＳ 明朝;MS Mincho"/>
                <w:sz w:val="24"/>
                <w:szCs w:val="24"/>
              </w:rPr>
              <w:t>年の設立以来、文化財パトロールや研修会等の活動を通じて、文化財保護とその愛護及び保護思想の普及、啓発に取り組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岐阜県文化財保護協会の運営及び事業に要する経費の一部を補助し文化財愛護思想の普及啓発と文化財の保護・活用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sz w:val="24"/>
                <w:szCs w:val="24"/>
              </w:rPr>
            </w:pPr>
            <w:r>
              <w:rPr>
                <w:sz w:val="24"/>
                <w:szCs w:val="24"/>
              </w:rPr>
              <w:t>３組織の基盤強化と連携</w:t>
            </w:r>
          </w:p>
          <w:p>
            <w:pPr>
              <w:pStyle w:val="Normal"/>
              <w:spacing w:lineRule="atLeast" w:line="0"/>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00,000</w:t>
            </w:r>
            <w:r>
              <w:rPr>
                <w:rFonts w:ascii="ＭＳ ゴシック;MS Gothic" w:hAnsi="ＭＳ ゴシック;MS Gothic" w:cs="ＭＳ ゴシック;MS Gothic" w:eastAsia="ＭＳ ゴシック;MS Gothic"/>
                <w:sz w:val="24"/>
                <w:szCs w:val="24"/>
              </w:rPr>
              <w:t>円</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芸術文化及び文化財保護団体等補助金交付要綱第２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することに意義があるため、定量的な数値によって継続、廃止等の判断をすべき事業では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地域社会の一員として考え行動できる地域社会人の育成」にもとづき、ふるさとへの誇りと愛情を育てる。また、同協会の実施する文化財巡視活動から提供される報告書をもとに、文化財の状況を的確に把握し、文化財の保護に活か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賛助会員として企業、団体へも協力を働きかけるなど、会員の増加と活動の範囲を広げる努力を行っているが、高齢化による自然減の影響が強く、会員の増加にはなかなか結びついていない。また、その影響から会費収入が不足しているため、活動の範囲も大きくは広がっ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では年に１～３件の文化財新指定を行っており、県指定文化財総数が増加している。そのため、平成１９年度より段階的に巡視員の増員を図り、平成２８年度からは巡視員数を６５名程度で維持し、巡視活動の充実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０年以上にわたり、継続的に取り組まれている県民活動を引き続き支援する意義は極めて大きい。次年度以降についてもこれまで以上に支援すべ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2:00Z</dcterms:created>
  <dc:creator>岐阜県</dc:creator>
  <dc:description/>
  <cp:keywords/>
  <dc:language>en-US</dc:language>
  <cp:lastModifiedBy>Gifu</cp:lastModifiedBy>
  <cp:lastPrinted>2017-11-08T08:38:00Z</cp:lastPrinted>
  <dcterms:modified xsi:type="dcterms:W3CDTF">2019-12-26T07:01:00Z</dcterms:modified>
  <cp:revision>3</cp:revision>
  <dc:subject/>
  <dc:title/>
</cp:coreProperties>
</file>