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jc w:val="center"/>
        <w:rPr/>
      </w:pPr>
      <w:r>
        <w:rPr/>
        <w:t>令和２年度当初予算　　　支出科目　款：総務費　項：企画開発費　目：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岐阜県文化財保護事業費補助金（防災・耐震対策重点強化事業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環境生活部 県民文化局 文化伝承課 伝統文化係　</w:t>
      </w:r>
    </w:p>
    <w:p>
      <w:pPr>
        <w:pStyle w:val="Normal"/>
        <w:ind w:firstLine="24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79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148@pref.gifu.lg.jp</w:t>
        </w:r>
      </w:hyperlink>
      <w:r>
        <w:rPr>
          <w:rFonts w:cs="ＭＳ 明朝;MS Mincho"/>
          <w:u w:val="single"/>
        </w:rPr>
        <w:t>　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文化財で発生した火災や、近年多発する自然災害等により、文化財の防火防災・耐震対策について、国も予算を計上するなど、注目されている。本県も防災・耐震対策をより加速させ、火災や自然災害などから文化財を守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下記を対象とした、防災・耐震に係る事業＞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建造物、重伝建地区、</w:t>
      </w:r>
      <w:r>
        <w:rPr>
          <w:rFonts w:cs="ＭＳ 明朝;MS Mincho"/>
          <w:sz w:val="24"/>
        </w:rPr>
        <w:t>重有民指定又は県重有民指定がされた</w:t>
      </w:r>
      <w:r>
        <w:rPr>
          <w:rFonts w:cs="ＭＳ 明朝;MS Mincho"/>
          <w:sz w:val="24"/>
          <w:szCs w:val="24"/>
        </w:rPr>
        <w:t>山・鉾・屋台を収蔵する蔵、重有民又は県重有民指定耐震がされた建造物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史跡等の構成要素（建造物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cs="ＭＳ 明朝;MS Mincho"/>
          <w:sz w:val="24"/>
        </w:rPr>
        <w:t>①国指定文化財保存事業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・文化庁採択の文化財補修等に対する国庫補助事業への継足し補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</w:rPr>
        <w:t>　　②県指定文化財保護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県指定文化財所有者（民間）が行う事業に対し、市町村の補助する額の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一部を補助（間接補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県指定文化財所有者（市町村）が行う事業の一部を補助（直接補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</w:rPr>
        <w:t>①国指定文化財保存事業</w:t>
      </w:r>
    </w:p>
    <w:p>
      <w:pPr>
        <w:pStyle w:val="Normal"/>
        <w:rPr/>
      </w:pPr>
      <w:r>
        <w:rPr>
          <w:rFonts w:cs="ＭＳ 明朝;MS Mincho"/>
          <w:sz w:val="24"/>
        </w:rPr>
        <w:t>　　　国指定文化財について、文化庁の補助事業として採択された市町村事業ま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たは民間事業に対して、県が継足し補助を行うことで事業主体者の負担を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</w:rPr>
        <w:t>　　減し、文化財の</w:t>
      </w:r>
      <w:r>
        <w:rPr>
          <w:sz w:val="24"/>
          <w:szCs w:val="24"/>
        </w:rPr>
        <w:t>防災・耐震対策</w:t>
      </w:r>
      <w:r>
        <w:rPr>
          <w:rFonts w:cs="ＭＳ 明朝;MS Mincho"/>
          <w:sz w:val="24"/>
        </w:rPr>
        <w:t>を促進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</w:rPr>
        <w:t>②県指定文化財保護事業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特に民間が所有する県指定文化財について、民間所有者が市町村からの補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助を得て行う際に、県が市町村に対して補助（間接補助）を行い、市町村負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</w:rPr>
        <w:t>　　担を軽減することで市町村による文化財の</w:t>
      </w:r>
      <w:r>
        <w:rPr>
          <w:sz w:val="24"/>
          <w:szCs w:val="24"/>
        </w:rPr>
        <w:t>防災・耐震対策</w:t>
      </w:r>
      <w:r>
        <w:rPr>
          <w:rFonts w:cs="ＭＳ 明朝;MS Mincho"/>
          <w:sz w:val="24"/>
        </w:rPr>
        <w:t>を促進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「無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防災施設の設置、耐震診断・耐震補強、保存修理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早期の対策を促すため、５年間の時限的処置と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12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岐阜県文化財保護事業費補助金（防災・耐震対策重点強化事業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町村及び指定文化財所有者（保持団体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文化財所有者の防災・耐震対策の財政的な支援を行うため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国・県指定文化財の保存修理等の事業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</w:rPr>
              <w:t>①国指定文化財保存事業への継足し補助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/>
                <w:sz w:val="24"/>
              </w:rPr>
              <w:t>②県指定文化財保護事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国庫補助事業　市町村事業５％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民間事業７％</w:t>
            </w:r>
          </w:p>
          <w:p>
            <w:pPr>
              <w:pStyle w:val="Normal"/>
              <w:spacing w:lineRule="atLeast" w:line="0"/>
              <w:ind w:firstLine="10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単事業　　　市町村事業の</w:t>
            </w:r>
            <w:r>
              <w:rPr>
                <w:rFonts w:cs="ＭＳ 明朝;MS Mincho"/>
                <w:sz w:val="24"/>
                <w:szCs w:val="24"/>
              </w:rPr>
              <w:t>1/4</w:t>
            </w:r>
          </w:p>
          <w:p>
            <w:pPr>
              <w:pStyle w:val="Normal"/>
              <w:spacing w:lineRule="atLeast" w:line="0"/>
              <w:ind w:firstLine="10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市町村補助額の</w:t>
            </w:r>
            <w:r>
              <w:rPr>
                <w:rFonts w:cs="ＭＳ 明朝;MS Mincho"/>
                <w:sz w:val="24"/>
                <w:szCs w:val="24"/>
              </w:rPr>
              <w:t>2/3</w:t>
            </w:r>
          </w:p>
          <w:p>
            <w:pPr>
              <w:pStyle w:val="Normal"/>
              <w:spacing w:lineRule="atLeast" w:line="0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岐阜県文化財保護事業費補助金交付要綱にもとづく。但し上限は</w:t>
            </w:r>
            <w:r>
              <w:rPr>
                <w:rFonts w:cs="ＭＳ 明朝;MS Mincho"/>
                <w:sz w:val="24"/>
                <w:szCs w:val="24"/>
              </w:rPr>
              <w:t>10,000</w:t>
            </w:r>
            <w:r>
              <w:rPr>
                <w:rFonts w:cs="ＭＳ 明朝;MS Mincho"/>
                <w:sz w:val="24"/>
                <w:szCs w:val="24"/>
              </w:rPr>
              <w:t>千円とす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文化財所有者の負担を軽減することにより、防災・耐震対策を促進する。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終期　令和６年度</w:t>
            </w:r>
          </w:p>
          <w:p>
            <w:pPr>
              <w:pStyle w:val="Normal"/>
              <w:spacing w:lineRule="atLeast" w:line="0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文化財所有者に早期の防災・耐震対策を促すため</w:t>
            </w:r>
            <w:r>
              <w:rPr>
                <w:rFonts w:cs="ＭＳ 明朝;MS Mincho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0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や市町村との連携のもと、文化財の現状把握や事業の精選につとめ、防災・耐震対策、修理</w:t>
            </w:r>
            <w:r>
              <w:rPr>
                <w:rFonts w:cs="ＭＳ 明朝;MS Mincho"/>
                <w:sz w:val="24"/>
              </w:rPr>
              <w:t>を促進する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R1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R2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庫補助事業継足し補助採択件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指定文化財保護事業採択件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9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30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R1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R2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,000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2"/>
              </w:rPr>
              <w:t>0</w:t>
            </w:r>
            <w:r>
              <w:rPr>
                <w:rFonts w:cs="ＭＳ 明朝;MS Mincho"/>
                <w:sz w:val="22"/>
              </w:rPr>
              <w:t>　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16"/>
              </w:rPr>
              <w:t>　　　　</w:t>
            </w: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2"/>
              </w:rPr>
              <w:t>0</w:t>
            </w:r>
            <w:r>
              <w:rPr>
                <w:rFonts w:cs="ＭＳ 明朝;MS Mincho"/>
                <w:sz w:val="22"/>
              </w:rPr>
              <w:t>　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2"/>
              </w:rPr>
              <w:t>0</w:t>
            </w:r>
            <w:r>
              <w:rPr>
                <w:rFonts w:cs="ＭＳ 明朝;MS Mincho"/>
                <w:sz w:val="22"/>
              </w:rPr>
              <w:t>　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2"/>
              </w:rPr>
              <w:t>0</w:t>
            </w:r>
            <w:r>
              <w:rPr>
                <w:rFonts w:cs="ＭＳ 明朝;MS Mincho"/>
                <w:sz w:val="22"/>
              </w:rPr>
              <w:t>　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5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0320</wp:posOffset>
                      </wp:positionV>
                      <wp:extent cx="5962650" cy="438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9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文化財の防災・耐震対策を推進するため、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文化財保存・修理等に係る所有者等の負担を軽減でき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文化財所有者や市町村担当者と密接な連携をもつことにより、文化財の現状や優先度を把握し、より効果的な事業が行われてい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41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54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文化財の</w:t>
            </w:r>
            <w:r>
              <w:rPr>
                <w:sz w:val="24"/>
                <w:szCs w:val="24"/>
              </w:rPr>
              <w:t>防災・耐震対策への</w:t>
            </w:r>
            <w:r>
              <w:rPr>
                <w:rFonts w:cs="ＭＳ 明朝;MS Mincho"/>
                <w:sz w:val="24"/>
                <w:szCs w:val="24"/>
              </w:rPr>
              <w:t>ニーズは高まっており、これに対する支援の拡大に努める必要があ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8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0:47:00Z</dcterms:created>
  <dc:creator>岐阜県</dc:creator>
  <dc:description/>
  <cp:keywords/>
  <dc:language>en-US</dc:language>
  <cp:lastModifiedBy>Gifu</cp:lastModifiedBy>
  <cp:lastPrinted>2018-09-19T10:47:00Z</cp:lastPrinted>
  <dcterms:modified xsi:type="dcterms:W3CDTF">2019-11-26T00:47:00Z</dcterms:modified>
  <cp:revision>2</cp:revision>
  <dc:subject/>
  <dc:title/>
</cp:coreProperties>
</file>