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開催事業費（アート体験プ</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ログラム）</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w:t>
      </w:r>
      <w:r>
        <w:rPr/>
        <w:t>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美術に対する関心を高め、美術に関する知識や技術を向上させるために「アート体験プログラム」を創設し、年間を通じて、様々な体験プログラム等を実施する。（Ｈ３０より毎年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90"/>
        <w:rPr>
          <w:sz w:val="24"/>
          <w:szCs w:val="24"/>
        </w:rPr>
      </w:pPr>
      <w:r>
        <w:rPr>
          <w:rFonts w:cs="ＭＳ 明朝;MS Mincho"/>
          <w:sz w:val="26"/>
          <w:szCs w:val="26"/>
        </w:rPr>
        <w:t>一人でも多くの県民が、「アート」や「美術」を身近に感じ、親しみ、参加するきっかけとなるような岐阜県ならではの体験型プログラムを実施する</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である清流の国ぎふ芸術祭の柱の１つとして実施するものであり、全額県負担と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等消耗品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7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主催プログラム委託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shd w:fill="D8D8D8" w:val="clear"/>
              </w:rPr>
            </w:pPr>
            <w:r>
              <w:rPr>
                <w:szCs w:val="21"/>
              </w:rPr>
              <w:t>9</w:t>
            </w:r>
            <w:r>
              <w:rPr>
                <w:szCs w:val="21"/>
              </w:rPr>
              <w:t>,</w:t>
            </w:r>
            <w:r>
              <w:rPr>
                <w:szCs w:val="21"/>
              </w:rPr>
              <w:t>7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Cs w:val="21"/>
              </w:rPr>
            </w:pPr>
            <w:r>
              <w:rPr>
                <w:rFonts w:cs="Times New Roman"/>
                <w:color w:val="000000"/>
                <w:spacing w:val="-2"/>
                <w:kern w:val="0"/>
                <w:szCs w:val="21"/>
              </w:rPr>
              <w:t>（公財）県教育文化財団補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主催及び、本補助金を受けて、（公財）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芸術活動へ参加する県民の更なる増加、また、新たな文化の創造及び地域の伝統文化の継承により、自律的な文化活動を確立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等実参加者／講座等定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ート体験プログラム</w:t>
            </w:r>
            <w:r>
              <w:rPr>
                <w:sz w:val="24"/>
                <w:szCs w:val="24"/>
              </w:rPr>
              <w:t>-</w:t>
            </w:r>
            <w:r>
              <w:rPr>
                <w:sz w:val="24"/>
                <w:szCs w:val="24"/>
              </w:rPr>
              <w:t>アートラボぎふ</w:t>
            </w:r>
            <w:r>
              <w:rPr>
                <w:sz w:val="24"/>
                <w:szCs w:val="24"/>
              </w:rPr>
              <w:t>-</w:t>
            </w:r>
            <w:r>
              <w:rPr>
                <w:sz w:val="24"/>
                <w:szCs w:val="24"/>
              </w:rPr>
              <w:t>」として、美術に対する関心を高めるため、また、美術に関する知識や技術を向上させる実技講座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各地で、日本画や写真などの実技講座、美術史等のレクチャー等を行い、県民の方々の美術に関する関心や、見識を深められている。</w:t>
            </w:r>
          </w:p>
          <w:p>
            <w:pPr>
              <w:pStyle w:val="Normal"/>
              <w:rPr>
                <w:sz w:val="24"/>
                <w:szCs w:val="24"/>
              </w:rPr>
            </w:pPr>
            <w:r>
              <w:rPr>
                <w:sz w:val="24"/>
                <w:szCs w:val="24"/>
              </w:rPr>
              <w:t>「様々な技能に驚き、刺激になった。」「今後絵を見る視点につながった。」などの意見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率も高く、</w:t>
            </w:r>
            <w:r>
              <w:rPr>
                <w:sz w:val="24"/>
                <w:szCs w:val="24"/>
              </w:rPr>
              <w:t>美術に対する関心を高めること、美術に関する知識や技術を向上させること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報等も強化し、さらに多くの人にアートに関心を持ってもらえるよ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対する県民のニーズのみならず、ＡＡＩＣ及びぎふ美術展についても更なる機運醸成を図り、県の文化、芸術振興のため、必要なプログラムを展開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ｱｰﾄ体験ﾌﾟﾛｸﾞﾗ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ート体験プログラム」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情勢等を踏まえ、継続・廃止等の判断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講座等実参加者／講座等定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67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szCs w:val="21"/>
              </w:rPr>
            </w:pPr>
            <w:r>
              <w:rPr>
                <w:rFonts w:cs="ＭＳ 明朝;MS Mincho"/>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 w:val="24"/>
                <w:szCs w:val="24"/>
              </w:rPr>
              <w:t>10,5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cs="ＭＳ 明朝;MS Mincho"/>
                <w:szCs w:val="21"/>
              </w:rPr>
            </w:pPr>
            <w:r>
              <w:rPr>
                <w:szCs w:val="21"/>
              </w:rPr>
              <w:t>14</w:t>
            </w:r>
            <w:r>
              <w:rPr>
                <w:szCs w:val="21"/>
              </w:rPr>
              <w:t>,</w:t>
            </w:r>
            <w:r>
              <w:rPr>
                <w:szCs w:val="21"/>
              </w:rPr>
              <w:t>8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szCs w:val="21"/>
              </w:rPr>
              <w:t>9,</w:t>
            </w:r>
            <w:r>
              <w:rPr>
                <w:szCs w:val="21"/>
              </w:rPr>
              <w:t>7</w:t>
            </w:r>
            <w:r>
              <w:rPr>
                <w:szCs w:val="21"/>
              </w:rPr>
              <w:t>92</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一人でも多くの県民が「アート」や「美術」を身近に感じ、親しみ、参加するきっかけとなるような当県ならではの体験型プログラムを年間通じて実施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民が「</w:t>
            </w:r>
            <w:r>
              <w:rPr>
                <w:sz w:val="24"/>
                <w:szCs w:val="24"/>
              </w:rPr>
              <w:t>アート」や「美術」を身近に感じ、親しみ、参加するきっかけとなるような当県ならではの体験型プログラム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員を上回る参加者があり、県有施設を積極的に活用した体験プログラムを実施することができた。</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美術に対する関心を高めるための、また、美術に関する知識や技術を向上させるための実技講座等を開催することで、岐阜県の文化振興に寄与する事業として、継続が妥当である。</w:t>
            </w:r>
          </w:p>
        </w:tc>
      </w:tr>
    </w:tbl>
    <w:p>
      <w:pPr>
        <w:pStyle w:val="Normal"/>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7:00Z</dcterms:created>
  <dc:creator>岐阜県</dc:creator>
  <dc:description/>
  <cp:keywords/>
  <dc:language>en-US</dc:language>
  <cp:lastModifiedBy>Gifu</cp:lastModifiedBy>
  <cp:lastPrinted>2019-12-06T13:03:00Z</cp:lastPrinted>
  <dcterms:modified xsi:type="dcterms:W3CDTF">2019-12-06T04:06:00Z</dcterms:modified>
  <cp:revision>9</cp:revision>
  <dc:subject/>
  <dc:title/>
</cp:coreProperties>
</file>