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清流の国ぎふ芸術祭開催費補助金（ぎふ美術展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2640" w:hanging="2640"/>
        <w:jc w:val="left"/>
        <w:rPr/>
      </w:pPr>
      <w:r>
        <w:rPr/>
        <w:t>　　　　環境生活部県民文化局文化創造課文化創造係　電話番号：</w:t>
      </w:r>
      <w:r>
        <w:rPr>
          <w:rFonts w:cs="ＭＳ 明朝;MS Mincho"/>
        </w:rPr>
        <w:t>058-272-1111</w:t>
      </w:r>
      <w:r>
        <w:rPr/>
        <w:t>(</w:t>
      </w:r>
      <w:r>
        <w:rPr/>
        <w:t>内</w:t>
      </w:r>
      <w:r>
        <w:rPr/>
        <w:t>2467)</w:t>
      </w:r>
    </w:p>
    <w:p>
      <w:pPr>
        <w:pStyle w:val="Normal"/>
        <w:ind w:left="2640" w:firstLine="2880"/>
        <w:jc w:val="lef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46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79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4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2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</w:t>
            </w:r>
            <w:r>
              <w:rPr/>
              <w:t>79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現状と課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ind w:left="81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美術に親しむ県民の裾野の拡大、県民の創造力、鑑賞力の向上に寄与、創作活動に励む県民に広く発表する機会の提供を目的に、令和３年度に「第３回ぎふ美術展」を開催するため、応募要項の作成や広報活動等の準備を行う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40" w:firstLine="135"/>
        <w:rPr>
          <w:sz w:val="24"/>
          <w:szCs w:val="24"/>
        </w:rPr>
      </w:pPr>
      <w:r>
        <w:rPr>
          <w:sz w:val="24"/>
          <w:szCs w:val="24"/>
        </w:rPr>
        <w:t>「ぎふ美術展」の運営及び広報のため、事業実施主体の（公財）岐阜県教育文化財団に補助を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　県文化振興指針の趣旨に基づき開催するもので、全額県負担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36"/>
        <w:gridCol w:w="52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補助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</w:rPr>
              <w:t>7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kern w:val="0"/>
                <w:szCs w:val="21"/>
              </w:rPr>
            </w:pPr>
            <w:r>
              <w:rPr>
                <w:rFonts w:cs="Times New Roman"/>
                <w:spacing w:val="-2"/>
                <w:kern w:val="0"/>
                <w:szCs w:val="21"/>
              </w:rPr>
              <w:t>ぎふ美術展の開催準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</w:rPr>
              <w:t>7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2"/>
                <w:kern w:val="0"/>
                <w:sz w:val="24"/>
                <w:szCs w:val="21"/>
              </w:rPr>
            </w:pPr>
            <w:r>
              <w:rPr>
                <w:rFonts w:cs="Times New Roman"/>
                <w:spacing w:val="-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本補助金を受けて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公財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教育文化財団が事業を実施する。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公財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教育文化財団は、人材の養成と県民文化・地域文化の創造・発展ならびに芸術文化・伝統文化・生活文化等の保存・継承を目的として活動している財団であり、事業主体として妥当であ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清流の国ぎふ芸術祭開催費補助金（ぎふ美術展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公財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岐阜県教育文化財団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当該財団は、人材の養成と県民文化・地域文化の創造・発展ならびに芸術文化・伝統文化・生活文化等の保存・継承を目的として活動している財団であり、事業主体として妥当であ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文化活動への参加及び創造を促進す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「ぎふ美術展」の開催準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定率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県</w:t>
            </w:r>
            <w:r>
              <w:rPr>
                <w:rFonts w:cs="ＭＳ 明朝;MS Mincho"/>
                <w:sz w:val="24"/>
                <w:szCs w:val="24"/>
              </w:rPr>
              <w:t>10/10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県の文化振興の主要プロジェクトとして実施するものであり、全額県負担とす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によって県文化の発展・継続が見込め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終期３年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社会情勢等を踏まえ、継続・廃止等の判断を行う。　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文化芸術活動へ参加する県民の更なる増加、また、新たな文化の創造及び地域の伝統文化の継承が、自律的な文化活動を確立させる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R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覧者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89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89</w:t>
            </w: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29,826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64,929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 w:val="24"/>
                <w:szCs w:val="24"/>
              </w:rPr>
              <w:t>4,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2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,5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2,389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,5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12,3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3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/>
        <w:t>（前年度の成果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2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第２回ぎふ美術展」を開催した。</w:t>
            </w:r>
            <w:r>
              <w:rPr>
                <w:sz w:val="24"/>
                <w:szCs w:val="24"/>
              </w:rPr>
              <w:t>813</w:t>
            </w:r>
            <w:r>
              <w:rPr>
                <w:sz w:val="24"/>
                <w:szCs w:val="24"/>
              </w:rPr>
              <w:t>点の作品応募があり、</w:t>
            </w:r>
            <w:r>
              <w:rPr>
                <w:sz w:val="24"/>
                <w:szCs w:val="24"/>
              </w:rPr>
              <w:t>12,</w:t>
            </w:r>
            <w:r>
              <w:rPr>
                <w:sz w:val="24"/>
                <w:szCs w:val="24"/>
              </w:rPr>
              <w:t>389</w:t>
            </w:r>
            <w:r>
              <w:rPr>
                <w:sz w:val="24"/>
                <w:szCs w:val="24"/>
              </w:rPr>
              <w:t>人に来場いただいた。会期中には、審査員らによる作品講評会やクロストーク等の関連プログラムを開催した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美術展は、３年のうち２年開催する事業であり、当該年度は休止する１年に当たる。次回の開催時には、第２回を開催したセラミックパークＭＩＮＯから県美術館へ会場が移る予定であり、また、１年間の休止期間を経ての開催になることから、応募作品数及び来場者数増加のため、効率的かつ効果的な周知、広報等の準備に努める必要がある。</w:t>
            </w:r>
          </w:p>
        </w:tc>
      </w:tr>
    </w:tbl>
    <w:p>
      <w:pPr>
        <w:pStyle w:val="Normal"/>
        <w:spacing w:before="240" w:after="0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からのニーズが高く、他県状況等から勘案しても、県が関与し、事業実施すること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  <w:highlight w:val="yellow"/>
              </w:rPr>
            </w:pPr>
            <w:r>
              <w:rPr>
                <w:rFonts w:cs="ＭＳ 明朝;MS Mincho"/>
                <w:sz w:val="24"/>
                <w:szCs w:val="24"/>
              </w:rPr>
              <w:t>「第２回ぎふ美術展」では、県内外の幅広い方から計</w:t>
            </w:r>
            <w:r>
              <w:rPr>
                <w:rFonts w:cs="ＭＳ 明朝;MS Mincho"/>
                <w:sz w:val="24"/>
                <w:szCs w:val="24"/>
              </w:rPr>
              <w:t>813</w:t>
            </w:r>
            <w:r>
              <w:rPr>
                <w:rFonts w:cs="ＭＳ 明朝;MS Mincho"/>
                <w:sz w:val="24"/>
                <w:szCs w:val="24"/>
              </w:rPr>
              <w:t>件の応募があった。来館者数は</w:t>
            </w:r>
            <w:r>
              <w:rPr>
                <w:rFonts w:cs="ＭＳ 明朝;MS Mincho"/>
                <w:sz w:val="24"/>
                <w:szCs w:val="24"/>
              </w:rPr>
              <w:t>12,</w:t>
            </w:r>
            <w:r>
              <w:rPr>
                <w:rFonts w:cs="ＭＳ 明朝;MS Mincho"/>
                <w:sz w:val="24"/>
                <w:szCs w:val="24"/>
              </w:rPr>
              <w:t>389</w:t>
            </w:r>
            <w:r>
              <w:rPr>
                <w:rFonts w:cs="ＭＳ 明朝;MS Mincho"/>
                <w:sz w:val="24"/>
                <w:szCs w:val="24"/>
              </w:rPr>
              <w:t>人となり、前回を上回る結果となっ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審査会の進行や契約の方法等、前回開催時からの見直しを図り、事業の効率化に努めた。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/>
        <w:t>（事業の見直し検討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0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芸術活動に取組む県民に広く発表の機会を提供し、県民の想像力、鑑賞力の向上を目指すことで、岐阜県の文化振興に寄与する事業として継続が妥当で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2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7305</wp:posOffset>
                      </wp:positionV>
                      <wp:extent cx="5937885" cy="7232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21:00Z</dcterms:created>
  <dc:creator>岐阜県</dc:creator>
  <dc:description/>
  <cp:keywords/>
  <dc:language>en-US</dc:language>
  <cp:lastModifiedBy>Gifu</cp:lastModifiedBy>
  <cp:lastPrinted>2019-11-29T16:56:00Z</cp:lastPrinted>
  <dcterms:modified xsi:type="dcterms:W3CDTF">2019-11-29T07:57:00Z</dcterms:modified>
  <cp:revision>11</cp:revision>
  <dc:subject/>
  <dc:title/>
</cp:coreProperties>
</file>