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耐震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3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2,7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6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岐阜県内の私立学校の耐震化率（</w:t>
      </w:r>
      <w:r>
        <w:rPr>
          <w:sz w:val="24"/>
          <w:szCs w:val="24"/>
        </w:rPr>
        <w:t>88.6</w:t>
      </w:r>
      <w:r>
        <w:rPr>
          <w:sz w:val="24"/>
          <w:szCs w:val="24"/>
        </w:rPr>
        <w:t>％）は、全国平均（</w:t>
      </w:r>
      <w:r>
        <w:rPr>
          <w:sz w:val="24"/>
          <w:szCs w:val="24"/>
        </w:rPr>
        <w:t>90.3</w:t>
      </w:r>
      <w:r>
        <w:rPr>
          <w:sz w:val="24"/>
          <w:szCs w:val="24"/>
        </w:rPr>
        <w:t>％）を下回っており、東海３県でも最も低い状況である。</w:t>
      </w:r>
    </w:p>
    <w:p>
      <w:pPr>
        <w:pStyle w:val="Normal"/>
        <w:ind w:left="750" w:hanging="270"/>
        <w:rPr>
          <w:sz w:val="24"/>
          <w:szCs w:val="24"/>
        </w:rPr>
      </w:pPr>
      <w:r>
        <w:rPr>
          <w:sz w:val="24"/>
          <w:szCs w:val="24"/>
        </w:rPr>
        <w:t>・耐震化の必要な建物は把握されているが、私立学校の厳しい財政状況の中、事業費の目途が立たないとの理由で耐震化が見送られている。文部科学省の補助制度（補助率１／３）のメニューはあるものの、学校法人にとって負担が重い。</w:t>
      </w:r>
    </w:p>
    <w:p>
      <w:pPr>
        <w:pStyle w:val="Normal"/>
        <w:ind w:left="750" w:hanging="270"/>
        <w:rPr>
          <w:sz w:val="24"/>
          <w:szCs w:val="24"/>
        </w:rPr>
      </w:pPr>
      <w:r>
        <w:rPr>
          <w:sz w:val="24"/>
          <w:szCs w:val="24"/>
        </w:rPr>
        <w:t>・このため、県としても、岐阜県内の私立学校の耐震化の推進を支援するため、文部科学省の補助制度の上乗せ補助として、文部科学省の私立大学に対する補助率と同値にすることを目安に、私立幼稚園及び小中高等学校の耐震化工事に対する県単独補助（補助率１／６）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これまで財政的な問題で実施されてこなかった、耐震改築（建替え）事業及び耐震補強事業のほか、防災機能強化を更に促進するための非構造部材の落下防止対策を重点的に支援し、防災機能の強化を促す。</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県　１／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下記の文部科学省の補助制度のうち耐震改築事業に対し、上乗せ補助を実施</w:t>
      </w:r>
    </w:p>
    <w:p>
      <w:pPr>
        <w:pStyle w:val="Normal"/>
        <w:rPr>
          <w:rFonts w:cs="ＭＳ 明朝;MS Mincho"/>
          <w:sz w:val="24"/>
          <w:szCs w:val="24"/>
        </w:rPr>
      </w:pPr>
      <w:r>
        <w:rPr>
          <w:rFonts w:cs="ＭＳ 明朝;MS Mincho"/>
          <w:sz w:val="24"/>
          <w:szCs w:val="24"/>
        </w:rPr>
        <w:t>　　・私立高等学校等施設高機能化整備事業（小中高等学校）</w:t>
      </w:r>
    </w:p>
    <w:p>
      <w:pPr>
        <w:pStyle w:val="Normal"/>
        <w:rPr>
          <w:rFonts w:cs="ＭＳ 明朝;MS Mincho"/>
          <w:sz w:val="24"/>
          <w:szCs w:val="24"/>
        </w:rPr>
      </w:pPr>
      <w:r>
        <w:rPr>
          <w:rFonts w:cs="ＭＳ 明朝;MS Mincho"/>
          <w:sz w:val="24"/>
          <w:szCs w:val="24"/>
        </w:rPr>
        <w:t>　　・私立幼稚園施設整備費（幼稚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部科学省の補助制度活用の私立学校耐震化事業の上乗せ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8</w:t>
            </w:r>
            <w:r>
              <w:rPr>
                <w:rFonts w:cs="ＭＳ 明朝;MS Mincho"/>
                <w:szCs w:val="21"/>
              </w:rPr>
              <w:t>,</w:t>
            </w: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平成２６年度から従来は補助対象でなかった小中高等学校の「耐震改築工事」について、補助対象補助対象としており、併せて各都道府県へ補助率１／６程度の独自の上乗せ措置を行うよう要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の耐震化補助事業期間に合わせて、支援を実施する。平成３０年度までとされていた国の私立小中高等学校の耐震改築事業は、令和２年度まで延長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私立学校の指導及び助成を所管するのは県であり、県を事業主体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耐震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等を設置する学校法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等に通う児童生徒の安全安心な学校生活を確保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学校等の耐震化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耐震補強や改築工事等の経費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補助</w:t>
            </w:r>
            <w:r>
              <w:rPr>
                <w:rFonts w:cs="ＭＳ 明朝;MS Mincho"/>
                <w:sz w:val="24"/>
                <w:szCs w:val="24"/>
              </w:rPr>
              <w:t>(1/3)</w:t>
            </w:r>
            <w:r>
              <w:rPr>
                <w:rFonts w:cs="ＭＳ 明朝;MS Mincho"/>
                <w:sz w:val="24"/>
                <w:szCs w:val="24"/>
              </w:rPr>
              <w:t>と併せて事業費の１／２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化により児童生徒の安心安全な学校生活が確保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耐震化補助事業期間に合わせて、次期終期は令和２年度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私立小中高等学校等の耐震化率１００％を目指す。</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w:t>
            </w:r>
            <w:r>
              <w:rPr>
                <w:w w:val="80"/>
                <w:sz w:val="22"/>
                <w:szCs w:val="24"/>
              </w:rPr>
              <w:t>２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私立幼小中高等学校の耐震化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34,012 </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 xml:space="preserve">0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  </w:t>
            </w:r>
            <w:r>
              <w:rPr>
                <w:rFonts w:cs="ＭＳ 明朝;MS Mincho"/>
                <w:sz w:val="24"/>
              </w:rPr>
              <w:t>70,3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8,333</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幼稚園２園について、耐震改築工事及び非構造部材の耐震対策工事を実施中。</w:t>
            </w:r>
          </w:p>
          <w:p>
            <w:pPr>
              <w:pStyle w:val="Normal"/>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私立学校等の厳しい財政状況の中、事業費の目途が立たないとの理由で、耐震化が見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私立学校に対する国の耐震改築補助は平成３０年度までとなっており、県は国から補助の上乗せを依頼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額の費用がかかる耐震改築工事の実施のための動機づけ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補助事業の実施方法に沿うため、効率的に実施され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私立学校の厳しい財政状況の中、耐震化を進めるうえで、学校法人の負担を軽減すべく、継続して必要な支援を行う。</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1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8:00Z</dcterms:created>
  <dc:creator>岐阜県</dc:creator>
  <dc:description/>
  <cp:keywords/>
  <dc:language>en-US</dc:language>
  <cp:lastModifiedBy>Gifu</cp:lastModifiedBy>
  <cp:lastPrinted>2019-09-30T09:07:00Z</cp:lastPrinted>
  <dcterms:modified xsi:type="dcterms:W3CDTF">2019-11-27T06:45:00Z</dcterms:modified>
  <cp:revision>20</cp:revision>
  <dc:subject/>
  <dc:title/>
</cp:coreProperties>
</file>