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影響で生徒数が減少しており、とりわけ学校経営を行う私立学校においては、より魅力ある学校づくりと教職員の資質の向上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私立学校教職員の資質の向上及び私立学校の振興を図るため、私学団体</w:t>
      </w:r>
    </w:p>
    <w:p>
      <w:pPr>
        <w:pStyle w:val="Normal"/>
        <w:ind w:left="750" w:hanging="270"/>
        <w:rPr>
          <w:sz w:val="24"/>
          <w:szCs w:val="24"/>
        </w:rPr>
      </w:pPr>
      <w:r>
        <w:rPr>
          <w:sz w:val="24"/>
          <w:szCs w:val="24"/>
        </w:rPr>
        <w:t>が実施する研修事業や広報事業等に対して補助する。</w:t>
      </w:r>
    </w:p>
    <w:p>
      <w:pPr>
        <w:pStyle w:val="Normal"/>
        <w:ind w:firstLine="810"/>
        <w:rPr>
          <w:sz w:val="24"/>
          <w:szCs w:val="24"/>
        </w:rPr>
      </w:pPr>
      <w:r>
        <w:rPr>
          <w:rFonts w:cs="ＭＳ 明朝;MS Mincho"/>
          <w:sz w:val="24"/>
          <w:szCs w:val="24"/>
        </w:rPr>
        <w:t>○</w:t>
      </w:r>
      <w:r>
        <w:rPr>
          <w:sz w:val="24"/>
          <w:szCs w:val="24"/>
        </w:rPr>
        <w:t>補助対象事業</w:t>
      </w:r>
    </w:p>
    <w:p>
      <w:pPr>
        <w:pStyle w:val="Normal"/>
        <w:ind w:firstLine="945"/>
        <w:rPr>
          <w:sz w:val="24"/>
          <w:szCs w:val="24"/>
        </w:rPr>
      </w:pPr>
      <w:r>
        <w:rPr>
          <w:sz w:val="24"/>
          <w:szCs w:val="24"/>
        </w:rPr>
        <w:t>・研修事業：私学教職員向けの研修事業等に要する経費</w:t>
      </w:r>
    </w:p>
    <w:p>
      <w:pPr>
        <w:pStyle w:val="Normal"/>
        <w:ind w:left="2550" w:hanging="1590"/>
        <w:rPr>
          <w:sz w:val="24"/>
          <w:szCs w:val="24"/>
        </w:rPr>
      </w:pPr>
      <w:r>
        <w:rPr>
          <w:sz w:val="24"/>
          <w:szCs w:val="24"/>
        </w:rPr>
        <w:t>・広報事業：私学フェアの実施、学校案内パンフレットの作成等に要する経費</w:t>
      </w:r>
      <w:r>
        <w:br w:type="page"/>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0" w:firstLine="120"/>
              <w:jc w:val="right"/>
              <w:rPr>
                <w:szCs w:val="21"/>
              </w:rPr>
            </w:pPr>
            <w:r>
              <w:rPr>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54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91"/>
          <w:kern w:val="0"/>
          <w:sz w:val="28"/>
          <w:szCs w:val="24"/>
        </w:rPr>
      </w:pPr>
      <w:r>
        <w:rPr>
          <w:rFonts w:eastAsia="ＭＳ ゴシック;MS Gothic" w:cs="ＭＳ ゴシック;MS Gothic" w:ascii="ＭＳ ゴシック;MS Gothic" w:hAnsi="ＭＳ ゴシック;MS Gothic"/>
          <w:spacing w:val="91"/>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の教職員の資質向上を図るため、私立幼稚園教育研究大会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例年発生する会場使用料や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立幼稚園教育研究大会</w:t>
            </w:r>
            <w:r>
              <w:rPr>
                <w:sz w:val="24"/>
                <w:szCs w:val="24"/>
              </w:rPr>
              <w:t>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各種学校の教職員の資質向上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等、研修事業実施に必要な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専修学校各種学校連合会が実施する研修事業等に対して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8"/>
                <w:szCs w:val="18"/>
              </w:rPr>
            </w:pPr>
            <w:r>
              <w:rPr>
                <w:rFonts w:cs="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なお一層の資質向上を図り、私立専修学校・各種学校教育の活性化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短期大学の教職員の資質向上を図るため、県内唯一の私立短期大学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実施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短期大学協会が実施する研修事業等に対して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学術研究の進展や専門職業志向に対応に向け、教育研究等の充実を図るためには、研修事業を通じ私立短期大学の教職員のなお一層の資質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大学の教職員の資質向上を図るため、県内唯一の私立大学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等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大学の教職員に自己啓発の機会を与え、資質向上を促進するとともに、私立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大学協会が実施する研修事業等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sectPr>
          <w:type w:val="continuous"/>
          <w:pgSz w:w="11906" w:h="16838"/>
          <w:pgMar w:left="1134" w:right="1134" w:gutter="0" w:header="851" w:top="1418" w:footer="0" w:bottom="1418"/>
          <w:formProt w:val="false"/>
          <w:titlePg/>
          <w:textDirection w:val="lrTb"/>
          <w:docGrid w:type="linesAndChars" w:linePitch="360"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小・中・高等学校の教職員の資質向上を図るため、県内私立小中高校を構成員とする県内唯一の私学振興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印刷製本費等の研修事業やガイドブック作成事業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他県の優良私立学校の調査と私立高校ガイドブックに対して補助す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16"/>
                <w:szCs w:val="16"/>
              </w:rPr>
            </w:pPr>
            <w:r>
              <w:rPr>
                <w:rFonts w:cs="ＭＳ 明朝;MS Mincho"/>
                <w:sz w:val="16"/>
                <w:szCs w:val="16"/>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rPr>
                <w:sz w:val="24"/>
              </w:rPr>
            </w:pPr>
            <w:r>
              <w:rPr>
                <w:sz w:val="24"/>
              </w:rPr>
              <w:t>また、ガイドブックを作成し、通学可能地域の中学校へ配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が魅力的で、特色ある教育を展開することがこれまで以上に求められている中、教職員の教育意欲の高揚と教育指導の充実が求められる。</w:t>
            </w:r>
          </w:p>
          <w:p>
            <w:pPr>
              <w:pStyle w:val="Normal"/>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ＰＴＡ会員等の資質向上を図るため、県内唯一の私立幼稚園ＰＴＡ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場借上料等のＰＴＡ指導者研修会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ＰＴＡ指導者研修会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高等学校への専修・各種学校に関する情報提供の充実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案内作成事業に要する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学校案内作成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各種学校の振興、社会的に求められる専門的知識を持った職業人を目指す人材の確保に向けて広報の充実を図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がそれぞれの特性を発揮し、個性を伸ばす教育の充実を図るため、私立専修各種学校及びその設置者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4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修学校の広報活動を行うのに要する企画運営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専修学校の広報活動を行うの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の学習意欲の高揚と県民の私立専修学校に対する理解促進を図り、私立専修学校の振興、及び職業人の育成を促進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間での情報交換、共通課題の調査・研究を促進し私学全体のレベルアップを図るため、私学関係団体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が行う教職員等の研修事業等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学団体連合会が実施する研修事業や調査研究事業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に悩む若い保護者を支援し、幼児が健全に育つ環境づくりを支援するため、子育てフォーラム等の子育て支援事業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cs="ＭＳ 明朝;MS Mincho"/>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6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フォーラム開催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幼稚園連合会が実施する「子育てフォーラム」開催に要する経費に対する補助であ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子育て力、教育力の向上を図り、地域全体で子育てを支える体制づくりを促進す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5"/>
      <w:headerReference w:type="first" r:id="rId6"/>
      <w:type w:val="nextPage"/>
      <w:pgSz w:w="11906" w:h="16838"/>
      <w:pgMar w:left="1134" w:right="1134" w:gutter="0" w:header="567" w:top="737" w:footer="0" w:bottom="737"/>
      <w:pgNumType w:fmt="decimal"/>
      <w:formProt w:val="false"/>
      <w:titlePg/>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Gifu</cp:lastModifiedBy>
  <cp:lastPrinted>2019-11-26T15:21:00Z</cp:lastPrinted>
  <dcterms:modified xsi:type="dcterms:W3CDTF">2019-11-26T06:21:00Z</dcterms:modified>
  <cp:revision>42</cp:revision>
  <dc:subject/>
  <dc:title/>
</cp:coreProperties>
</file>