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3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及び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2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事務局１名分の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補助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事業費及び人件費の一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健全育成にかかる事業費の一部及び人件費のうち事務局長分を定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と協働を図りつつ、県内全域の県民運動の指導的役割を担う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元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令和２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Ｒ２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5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5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4,62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98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0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33</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9:00Z</dcterms:created>
  <dc:creator>岐阜県</dc:creator>
  <dc:description/>
  <cp:keywords/>
  <dc:language>en-US</dc:language>
  <cp:lastModifiedBy>Gifu</cp:lastModifiedBy>
  <cp:lastPrinted>2019-12-02T15:57:00Z</cp:lastPrinted>
  <dcterms:modified xsi:type="dcterms:W3CDTF">2019-12-02T06:58:00Z</dcterms:modified>
  <cp:revision>9</cp:revision>
  <dc:subject/>
  <dc:title/>
</cp:coreProperties>
</file>