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１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公文書公開請求書</w:t>
      </w:r>
    </w:p>
    <w:p>
      <w:pPr>
        <w:pStyle w:val="Normal"/>
        <w:spacing w:lineRule="auto" w:line="360"/>
        <w:ind w:right="24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岐阜県警察本部長　様</w:t>
      </w:r>
    </w:p>
    <w:p>
      <w:pPr>
        <w:pStyle w:val="Normal"/>
        <w:rPr/>
      </w:pPr>
      <w:r>
        <w:rPr/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820"/>
      </w:tblGrid>
      <w:tr>
        <w:trPr>
          <w:trHeight w:val="10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33680</wp:posOffset>
                      </wp:positionV>
                      <wp:extent cx="2448560" cy="49276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49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pt;margin-top:18.4pt;width:192.75pt;height:38.75pt;mso-wrap-style:none;v-text-anchor:middle;mso-position-horizontal:center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　　　　　　　　　　所</w:t>
            </w:r>
          </w:p>
          <w:p>
            <w:pPr>
              <w:pStyle w:val="Normal"/>
              <w:rPr/>
            </w:pPr>
            <w:r>
              <w:rPr/>
              <w:t>　法人その他の団体にあっては、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6"/>
                <w:kern w:val="0"/>
              </w:rPr>
              <w:t>主たる事務所の所在</w:t>
            </w:r>
            <w:r>
              <w:rPr>
                <w:spacing w:val="3"/>
                <w:kern w:val="0"/>
              </w:rPr>
              <w:t>地</w:t>
            </w:r>
            <w:r>
              <w:rPr>
                <w:kern w:val="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）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9870</wp:posOffset>
                      </wp:positionV>
                      <wp:extent cx="2448560" cy="48895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48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8.1pt;width:192.75pt;height:38.45pt;mso-wrap-style:none;v-text-anchor:middle;mso-position-horizontal:center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　　　　　　　　　名</w:t>
            </w:r>
          </w:p>
          <w:p>
            <w:pPr>
              <w:pStyle w:val="Normal"/>
              <w:ind w:firstLine="241"/>
              <w:rPr/>
            </w:pPr>
            <w:r>
              <w:rPr/>
              <w:t>法人その他の団体にあっては、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8"/>
                <w:kern w:val="0"/>
              </w:rPr>
              <w:t>主たる事務所の名</w:t>
            </w:r>
            <w:r>
              <w:rPr>
                <w:spacing w:val="3"/>
                <w:kern w:val="0"/>
              </w:rPr>
              <w:t>称</w:t>
            </w:r>
            <w:r>
              <w:rPr/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4" w:hanging="0"/>
        <w:rPr/>
      </w:pPr>
      <w:r>
        <w:rPr/>
        <w:t>連絡先及び通知書の送付先</w:t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28"/>
        <w:gridCol w:w="1446"/>
        <w:gridCol w:w="396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岐阜県情報公開条例第</w:t>
      </w:r>
      <w:r>
        <w:rPr/>
        <w:t>11</w:t>
      </w:r>
      <w:r>
        <w:rPr/>
        <w:t>条第１項の規定に基づき、次のとおり公文書の公開を請求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113"/>
      </w:tblGrid>
      <w:tr>
        <w:trPr>
          <w:trHeight w:val="168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9705</wp:posOffset>
                      </wp:positionV>
                      <wp:extent cx="2142490" cy="666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2360" cy="666720"/>
                                <a:chOff x="0" y="0"/>
                                <a:chExt cx="2142360" cy="66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236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4.15pt;width:168.7pt;height:52.5pt" coordorigin="66,283" coordsize="3374,1050">
                      <v:rect id="shape_0" stroked="f" o:allowincell="t" style="position:absolute;left:66;top:283;width:3373;height:1049;mso-wrap-style:none;v-text-anchor:middle;mso-position-horizontal:cente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請求する公文書の件名又は内容</w:t>
            </w:r>
          </w:p>
          <w:p>
            <w:pPr>
              <w:pStyle w:val="Normal"/>
              <w:ind w:firstLine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4930</wp:posOffset>
                      </wp:positionV>
                      <wp:extent cx="2295525" cy="6140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61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5.9pt;width:180.7pt;height:48.3pt;mso-wrap-style:none;v-text-anchor:middle;mso-position-horizontal:center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文書の件名又は知りたいと</w:t>
            </w:r>
          </w:p>
          <w:p>
            <w:pPr>
              <w:pStyle w:val="Normal"/>
              <w:ind w:firstLine="241"/>
              <w:rPr/>
            </w:pPr>
            <w:r>
              <w:rPr/>
              <w:t>思う事項を具体的に記入して</w:t>
            </w:r>
          </w:p>
          <w:p>
            <w:pPr>
              <w:pStyle w:val="Normal"/>
              <w:ind w:firstLine="241"/>
              <w:rPr/>
            </w:pPr>
            <w:r>
              <w:rPr/>
              <w:t>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文書の公開の方法の区分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閲覧、聴取又は視聴　２　写し等の供与　３　１及び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郵送による写し等の供与</w:t>
            </w:r>
          </w:p>
        </w:tc>
      </w:tr>
    </w:tbl>
    <w:p>
      <w:pPr>
        <w:pStyle w:val="Normal"/>
        <w:rPr/>
      </w:pPr>
      <w:r>
        <w:rPr/>
        <w:t>注１　該当する番号を○で囲み、各欄に必要な事項を記入してください。</w:t>
      </w:r>
    </w:p>
    <w:p>
      <w:pPr>
        <w:pStyle w:val="Normal"/>
        <w:ind w:firstLine="241"/>
        <w:rPr/>
      </w:pPr>
      <w:r>
        <w:rPr/>
        <w:t>２　下の欄は記入する必要はありません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94"/>
        <w:gridCol w:w="1213"/>
        <w:gridCol w:w="1213"/>
        <w:gridCol w:w="222"/>
        <w:gridCol w:w="1814"/>
      </w:tblGrid>
      <w:tr>
        <w:trPr>
          <w:trHeight w:val="35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状況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決定通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即日公開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・部分公開・非公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期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№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（請求書送付先）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 Unicode MS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5:00Z</dcterms:created>
  <dc:creator/>
  <dc:description/>
  <cp:keywords/>
  <dc:language>en-US</dc:language>
  <cp:lastModifiedBy/>
  <dcterms:modified xsi:type="dcterms:W3CDTF">2022-06-25T05:35:00Z</dcterms:modified>
  <cp:revision>1</cp:revision>
  <dc:subject/>
  <dc:title/>
</cp:coreProperties>
</file>