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緊急確保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3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8,43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狩猟者の確保及び技術の向上は、鳥獣被害の防止等の観点から重要な課題であるが、今回の豚コレラ発生に伴う狩猟制限により、狩猟者の減少及び捕獲技術の低下が懸念さ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狩猟者登録を行った者を対象に銃猟及びわな猟の捕獲技術等を向上させるための研修会を開催するとともに、捕獲技術向上のための自己研鑚を図ってもらうための射撃練習などへの支援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捕獲等の適正な実施による農林水産業被害の軽減及び技術の向上</w:t>
      </w:r>
    </w:p>
    <w:p>
      <w:pPr>
        <w:pStyle w:val="Normal"/>
        <w:ind w:firstLine="270"/>
        <w:rPr>
          <w:sz w:val="24"/>
          <w:szCs w:val="24"/>
        </w:rPr>
      </w:pPr>
      <w:r>
        <w:rPr>
          <w:sz w:val="24"/>
          <w:szCs w:val="24"/>
        </w:rPr>
        <w:t>による安全な狩猟の推進は県の責務であ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狩猟者の確保及び技術の向上を対象にした事業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わな捕獲時術向上研修会の開催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43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第１２次鳥獣保護管理事業計画</w:t>
      </w:r>
    </w:p>
    <w:p>
      <w:pPr>
        <w:pStyle w:val="Normal"/>
        <w:ind w:firstLine="540"/>
        <w:rPr>
          <w:rFonts w:cs="ＭＳ 明朝;MS Mincho"/>
          <w:color w:val="000000"/>
          <w:kern w:val="0"/>
          <w:sz w:val="24"/>
          <w:szCs w:val="24"/>
        </w:rPr>
      </w:pPr>
      <w:r>
        <w:rPr>
          <w:rFonts w:cs="ＭＳ 明朝;MS Mincho"/>
          <w:color w:val="000000"/>
          <w:kern w:val="0"/>
          <w:sz w:val="24"/>
          <w:szCs w:val="24"/>
        </w:rPr>
        <w:t>岐阜県第二種特定鳥獣管理計画</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狩猟者の確保及び技術の向上を対象にした事業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狩猟者の確保及び技術の向上のため、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狩猟者の確保及び捕獲技術の向上を図ることは、農林業被害の軽減及び技術の向上による安全な狩猟の推進に繋が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の技術向上及び野生鳥獣の生息地の保護と適正な個体数調整を図る事で、人と野生動物の共存す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登録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626</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6</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8</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講習会開催数：１８回（９月末現在）</w:t>
            </w:r>
          </w:p>
          <w:p>
            <w:pPr>
              <w:pStyle w:val="Normal"/>
              <w:rPr>
                <w:sz w:val="24"/>
                <w:szCs w:val="24"/>
              </w:rPr>
            </w:pPr>
            <w:r>
              <w:rPr>
                <w:sz w:val="24"/>
                <w:szCs w:val="24"/>
              </w:rPr>
              <w:t>　講習会参加者：１，４９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約１，５００人の狩猟者に受講してもらい、捕獲技術の研鑽に努めてもらったことにより、捕獲技術の維持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約</w:t>
            </w:r>
            <w:r>
              <w:rPr>
                <w:rFonts w:cs="ＭＳ 明朝;MS Mincho"/>
                <w:sz w:val="24"/>
                <w:szCs w:val="24"/>
              </w:rPr>
              <w:t>1,500</w:t>
            </w:r>
            <w:r>
              <w:rPr>
                <w:rFonts w:cs="ＭＳ 明朝;MS Mincho"/>
                <w:sz w:val="24"/>
                <w:szCs w:val="24"/>
              </w:rPr>
              <w:t>人の狩猟者が受講し、技術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多くの狩猟者に受講してもらうため、講習会を午前、午後２回開催するなど、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狩猟者の減少・高齢化により、野生鳥獣による農林業等への被害は、一層深刻化してきており、高い資質を持った狩猟者の育成は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狩猟者の確保及び捕獲技術向上のため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5:00Z</dcterms:created>
  <dc:creator>岐阜県</dc:creator>
  <dc:description/>
  <cp:keywords/>
  <dc:language>en-US</dc:language>
  <cp:lastModifiedBy>Gifu</cp:lastModifiedBy>
  <cp:lastPrinted>2019-11-15T16:20:00Z</cp:lastPrinted>
  <dcterms:modified xsi:type="dcterms:W3CDTF">2019-11-27T06:15:00Z</dcterms:modified>
  <cp:revision>2</cp:revision>
  <dc:subject/>
  <dc:title/>
</cp:coreProperties>
</file>