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交流センター施設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/>
        <w:t>058-272-1111</w:t>
      </w:r>
      <w:r>
        <w:rPr/>
        <w:t xml:space="preserve">（内 </w:t>
      </w:r>
      <w:r>
        <w:rPr/>
        <w:t xml:space="preserve">2413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,2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7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,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開館から２０年以上が経過し、施設設備の経年劣化等がみられるため、計画的な更新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電気室空調機更新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屋上・外壁改修工事実施設計委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・自家用発電機始動用蓄電池更新工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停電電源装置蓄電池更新工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　燃料費　</w:t>
            </w:r>
            <w:r>
              <w:rPr>
                <w:rFonts w:cs="ＭＳ 明朝;MS Mincho"/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1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委託料　</w:t>
            </w:r>
            <w:r>
              <w:rPr>
                <w:rFonts w:cs="ＭＳ 明朝;MS Mincho"/>
                <w:szCs w:val="21"/>
              </w:rPr>
              <w:t>6,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,0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44,231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有施設中長期保全計画での位置づけ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施設設備の状況に応じて計画的に修繕等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有施設であることから県負担が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蓄電池、自家用発電機始動用蓄電池、電気室空調機を令和２年度に更新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屋上・外壁改修を令和２年度に設計委託、令和３年度に工事を実施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05180</wp:posOffset>
                </wp:positionV>
                <wp:extent cx="6200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290955</wp:posOffset>
                </wp:positionV>
                <wp:extent cx="621030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0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防災交流センターの非常用発電機更新工事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369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非常用発電機を更新したことにより、停電時の安定的な電源供給を確保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302635</wp:posOffset>
                </wp:positionV>
                <wp:extent cx="59626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建物や付随する設備に不具合・故障が生じる前に、修繕又は交換し、機能・性能を所定の状態に維持する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、県有施設であることから、県負担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5905500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3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防災交流センターが平成１１年に開館してから２０年以上が経過しており、今後ますます施設設備の老朽化が進むこと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計画的に改修を実施し、老朽化・経年劣化等によるトラブルを解消していかなければなら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設備の老朽化・経年劣化等が進むなか、計画的に改修を実施する必要があ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430</wp:posOffset>
                      </wp:positionV>
                      <wp:extent cx="3590925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080</wp:posOffset>
                      </wp:positionV>
                      <wp:extent cx="3600450" cy="447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58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8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58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58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09-26T13:43:00Z</cp:lastPrinted>
  <dcterms:modified xsi:type="dcterms:W3CDTF">2019-12-02T01:55:00Z</dcterms:modified>
  <cp:revision>33</cp:revision>
  <dc:subject/>
  <dc:title/>
</cp:coreProperties>
</file>