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　</w:t>
      </w:r>
      <w:r>
        <w:rPr/>
        <w:t>24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1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民保護法第４１条において、「国民の保護のための措置についての訓練を行うよう努めなければならない」と規定されている。</w:t>
      </w:r>
    </w:p>
    <w:p>
      <w:pPr>
        <w:pStyle w:val="Normal"/>
        <w:ind w:left="240" w:firstLine="270"/>
        <w:rPr>
          <w:sz w:val="24"/>
          <w:szCs w:val="24"/>
        </w:rPr>
      </w:pPr>
      <w:r>
        <w:rPr>
          <w:sz w:val="24"/>
          <w:szCs w:val="24"/>
        </w:rPr>
        <w:t>県では毎年図上訓練を実施しており、特に平成１９年度、平成２３年度、平成２６年度、平成２９年度の概ね３年に一度、国との共同による図上訓練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国民保護共同図上訓練の実施≫　</w:t>
      </w:r>
    </w:p>
    <w:p>
      <w:pPr>
        <w:pStyle w:val="Normal"/>
        <w:ind w:left="240" w:firstLine="270"/>
        <w:rPr>
          <w:sz w:val="24"/>
          <w:szCs w:val="24"/>
        </w:rPr>
      </w:pPr>
      <w:r>
        <w:rPr>
          <w:sz w:val="24"/>
          <w:szCs w:val="24"/>
        </w:rPr>
        <w:t>テロ災害等への対応力と関係機関の連携を強化するため、国（内閣官房、消防庁、自衛隊）や市町村、防災関係機関等との連携による図上訓練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民保護法の定めに基づき、訓練に係る費用で地方公共団体が支弁したものについては、原則、国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資機材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対策本部テレビ会議用通信設備設置・撤去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1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民保護対策」について、万が一の事態に備え、計画やマニュアルの検証、職員等の対応の習熟度を上げるため訓練を継続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との共同による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との共同による国民保護訓練の実施（平成３０年１月１９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万が一の事態に備え、国、県、市町村、関係団体が連携して迅速に対応するため、定期的に国との共同訓練を実施しているが、継続して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県単独の訓練と国との共同訓練のいずれかを実施し、多面的に職員の習熟や関係機関との連携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想定を見直し、関係職員等の習熟度向上を目的に、継続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10155</wp:posOffset>
                </wp:positionH>
                <wp:positionV relativeFrom="paragraph">
                  <wp:posOffset>228600</wp:posOffset>
                </wp:positionV>
                <wp:extent cx="3604260" cy="462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2825</wp:posOffset>
                      </wp:positionH>
                      <wp:positionV relativeFrom="paragraph">
                        <wp:posOffset>456565</wp:posOffset>
                      </wp:positionV>
                      <wp:extent cx="361061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75pt;margin-top:35.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9T02:59:00Z</dcterms:modified>
  <cp:revision>38</cp:revision>
  <dc:subject/>
  <dc:title/>
</cp:coreProperties>
</file>