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南海トラフ地震避難対策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６５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 w:leader="none"/>
              </w:tabs>
              <w:rPr/>
            </w:pPr>
            <w:r>
              <w:rPr/>
              <w:tab/>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w:t>
      </w:r>
      <w:r>
        <w:rPr>
          <w:sz w:val="24"/>
          <w:szCs w:val="24"/>
        </w:rPr>
        <w:t>31</w:t>
      </w:r>
      <w:r>
        <w:rPr>
          <w:sz w:val="24"/>
          <w:szCs w:val="24"/>
        </w:rPr>
        <w:t>年</w:t>
      </w:r>
      <w:r>
        <w:rPr>
          <w:sz w:val="24"/>
          <w:szCs w:val="24"/>
        </w:rPr>
        <w:t>3</w:t>
      </w:r>
      <w:r>
        <w:rPr>
          <w:sz w:val="24"/>
          <w:szCs w:val="24"/>
        </w:rPr>
        <w:t>月に内閣府から「南海トラフ地震の多様な発生形態に備えた防災対応検討ガイドライン」が公表され、また、中央防災会議において、「南海トラフ地震防災対策基本計画」が変更され、南海トラフ地域において地震発生の可能性の高まった場合に、「南海トラフ地震臨時情報」が発表されることとなった。</w:t>
      </w:r>
    </w:p>
    <w:p>
      <w:pPr>
        <w:pStyle w:val="Normal"/>
        <w:ind w:left="510" w:hanging="270"/>
        <w:rPr>
          <w:sz w:val="24"/>
          <w:szCs w:val="24"/>
        </w:rPr>
      </w:pPr>
      <w:r>
        <w:rPr>
          <w:sz w:val="24"/>
          <w:szCs w:val="24"/>
        </w:rPr>
        <w:t>　　本県においても、令和元年度中に「南海トラフ地震臨時情報発表時の対応指針」を策定し、今後、市町村が、対応指針に基づき住民へ避難を促すこと等防災対応を検討する。</w:t>
      </w:r>
    </w:p>
    <w:p>
      <w:pPr>
        <w:pStyle w:val="Normal"/>
        <w:ind w:left="480" w:firstLine="270"/>
        <w:rPr>
          <w:sz w:val="24"/>
          <w:szCs w:val="24"/>
        </w:rPr>
      </w:pPr>
      <w:r>
        <w:rPr>
          <w:sz w:val="24"/>
          <w:szCs w:val="24"/>
        </w:rPr>
        <w:t>このため、住民が地域のリスクを十分に把握し、どのような避難行動をとるべきかなど避難行動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災害防災ポータル上に、地震の震度分布を追加し、ホームページ上で、「土砂災害特別警戒区域」、「土砂災害警戒区域」、「浸水想定区域」と震度分布を岐阜県</w:t>
      </w:r>
      <w:r>
        <w:rPr>
          <w:sz w:val="24"/>
          <w:szCs w:val="24"/>
        </w:rPr>
        <w:t>GIS</w:t>
      </w:r>
      <w:r>
        <w:rPr>
          <w:sz w:val="24"/>
          <w:szCs w:val="24"/>
        </w:rPr>
        <w:t>に重ねて表示し、住民に対して、地域の災害リスクを容易に理解できるようにし、防災対応の検討の際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震発生時の被害の軽減につながることから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Ｐ作成業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ルサーバ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5</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地域防災計画、南海トラフ地震臨時情報発表時の対応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災害発生時には、県が主体とな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地震臨時情報発表時の防災対応について、対象地域の住民の理解を深め、迅速な避難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8890</wp:posOffset>
                      </wp:positionV>
                      <wp:extent cx="61817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民の理解を深め、避難行動につなげることが目的であるため、定量的な評価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2700</wp:posOffset>
                      </wp:positionV>
                      <wp:extent cx="5931535" cy="152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1430</wp:posOffset>
                      </wp:positionV>
                      <wp:extent cx="5907405" cy="146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4465</wp:posOffset>
                </wp:positionH>
                <wp:positionV relativeFrom="paragraph">
                  <wp:posOffset>2310130</wp:posOffset>
                </wp:positionV>
                <wp:extent cx="5937885" cy="676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8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５月末から南海トラフ地震臨時情報が本格運用が開始されたため、早急に防災対応を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5080</wp:posOffset>
                      </wp:positionV>
                      <wp:extent cx="5925820" cy="682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避難につなげるために、住民の理解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訓練において、迅速な避難につなげ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9175</wp:posOffset>
                      </wp:positionH>
                      <wp:positionV relativeFrom="paragraph">
                        <wp:posOffset>4445</wp:posOffset>
                      </wp:positionV>
                      <wp:extent cx="359791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94890</wp:posOffset>
                      </wp:positionH>
                      <wp:positionV relativeFrom="paragraph">
                        <wp:posOffset>449580</wp:posOffset>
                      </wp:positionV>
                      <wp:extent cx="3586480" cy="462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pt;margin-top:35.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20-01-16T14:11:00Z</cp:lastPrinted>
  <dcterms:modified xsi:type="dcterms:W3CDTF">2020-01-16T05:11:00Z</dcterms:modified>
  <cp:revision>33</cp:revision>
  <dc:subject/>
  <dc:title/>
</cp:coreProperties>
</file>