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総務費　項：企画開発費　目：ｽﾎﾟｰﾂ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「ミナレク運動」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清流の国推進部　ねんりんピック推進事務局　交流大会事業係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64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5@pref.gifu.lg.jp</w:t>
        </w:r>
      </w:hyperlink>
      <w:r>
        <w:rPr>
          <w:rFonts w:cs="ＭＳ 明朝;MS Mincho"/>
        </w:rPr>
        <w:t>　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,1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7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405"/>
        <w:rPr>
          <w:sz w:val="24"/>
          <w:szCs w:val="24"/>
        </w:rPr>
      </w:pPr>
      <w:r>
        <w:rPr>
          <w:sz w:val="24"/>
          <w:szCs w:val="24"/>
        </w:rPr>
        <w:t>「第</w:t>
      </w:r>
      <w:r>
        <w:rPr>
          <w:sz w:val="24"/>
          <w:szCs w:val="24"/>
        </w:rPr>
        <w:t>70</w:t>
      </w:r>
      <w:r>
        <w:rPr>
          <w:sz w:val="24"/>
          <w:szCs w:val="24"/>
        </w:rPr>
        <w:t>回全国レクリエーション大会ｉｎ岐阜」の成果を未来に繋げ発展さ</w:t>
      </w:r>
    </w:p>
    <w:p>
      <w:pPr>
        <w:pStyle w:val="Normal"/>
        <w:ind w:left="360" w:firstLine="135"/>
        <w:rPr>
          <w:sz w:val="24"/>
          <w:szCs w:val="24"/>
        </w:rPr>
      </w:pPr>
      <w:r>
        <w:rPr>
          <w:sz w:val="24"/>
          <w:szCs w:val="24"/>
        </w:rPr>
        <w:t>せるため、県民皆が１つレクリエーションを実践する「ミナレク運動」をさ</w:t>
      </w:r>
    </w:p>
    <w:p>
      <w:pPr>
        <w:pStyle w:val="Normal"/>
        <w:ind w:left="360" w:firstLine="135"/>
        <w:rPr>
          <w:sz w:val="24"/>
          <w:szCs w:val="24"/>
        </w:rPr>
      </w:pPr>
      <w:r>
        <w:rPr>
          <w:sz w:val="24"/>
          <w:szCs w:val="24"/>
        </w:rPr>
        <w:t>らに推進し「明るく健康で、笑顔あふれる岐阜県づくり」につなげ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ぎふ清流レクリエーションフェスティバルの開催（</w:t>
      </w:r>
      <w:r>
        <w:rPr>
          <w:sz w:val="24"/>
          <w:szCs w:val="24"/>
        </w:rPr>
        <w:t>4,9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開催会場…県下５圏域（</w:t>
      </w:r>
      <w:r>
        <w:rPr>
          <w:sz w:val="24"/>
          <w:szCs w:val="24"/>
        </w:rPr>
        <w:t>R02</w:t>
      </w:r>
      <w:r>
        <w:rPr>
          <w:sz w:val="24"/>
          <w:szCs w:val="24"/>
        </w:rPr>
        <w:t>オープニングイベント：西濃圏域）</w:t>
      </w:r>
    </w:p>
    <w:p>
      <w:pPr>
        <w:pStyle w:val="Normal"/>
        <w:rPr/>
      </w:pPr>
      <w:r>
        <w:rPr>
          <w:sz w:val="24"/>
          <w:szCs w:val="24"/>
        </w:rPr>
        <w:t>　　　　　　　　　開会式、種目大会、体験コーナー</w:t>
      </w:r>
    </w:p>
    <w:p>
      <w:pPr>
        <w:pStyle w:val="Normal"/>
        <w:rPr/>
      </w:pPr>
      <w:r>
        <w:rPr>
          <w:sz w:val="24"/>
          <w:szCs w:val="24"/>
        </w:rPr>
        <w:t>　　　　　　　　　種目大会、市町村協賛イベン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レクリエーション推進団体の認定（</w:t>
      </w:r>
      <w:r>
        <w:rPr>
          <w:sz w:val="24"/>
          <w:szCs w:val="24"/>
        </w:rPr>
        <w:t>1,111</w:t>
      </w:r>
      <w:r>
        <w:rPr>
          <w:sz w:val="24"/>
          <w:szCs w:val="24"/>
        </w:rPr>
        <w:t>千円）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　　　・「レクリエーション王国ぎふ」づくりに向け、レクリエーションやスポーツに親しむための行動計画を作成し実践する団体・学校等を認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レクリエーションスポーツの全県的普及（</w:t>
      </w:r>
      <w:r>
        <w:rPr>
          <w:sz w:val="24"/>
          <w:szCs w:val="24"/>
        </w:rPr>
        <w:t>16,212</w:t>
      </w:r>
      <w:r>
        <w:rPr>
          <w:sz w:val="24"/>
          <w:szCs w:val="24"/>
        </w:rPr>
        <w:t>千円）</w:t>
      </w:r>
    </w:p>
    <w:p>
      <w:pPr>
        <w:pStyle w:val="Normal"/>
        <w:ind w:left="988" w:hanging="988"/>
        <w:rPr>
          <w:sz w:val="24"/>
          <w:szCs w:val="24"/>
        </w:rPr>
      </w:pPr>
      <w:r>
        <w:rPr>
          <w:sz w:val="24"/>
          <w:szCs w:val="24"/>
        </w:rPr>
        <w:t>　　　・レクを通じた健康づくりの全県的普及を図るため、派遣指導者による講習会を実施するほか、レクの推進リーダーを養成。</w:t>
      </w:r>
    </w:p>
    <w:p>
      <w:pPr>
        <w:pStyle w:val="Normal"/>
        <w:ind w:left="988" w:hanging="988"/>
        <w:rPr>
          <w:sz w:val="24"/>
          <w:szCs w:val="24"/>
        </w:rPr>
      </w:pPr>
      <w:r>
        <w:rPr>
          <w:sz w:val="24"/>
          <w:szCs w:val="24"/>
        </w:rPr>
        <w:t>　　　・ミナレク運動推進の支えとなる組織の新設・活動支援</w:t>
      </w:r>
    </w:p>
    <w:p>
      <w:pPr>
        <w:pStyle w:val="Normal"/>
        <w:ind w:left="988" w:hanging="988"/>
        <w:rPr>
          <w:sz w:val="24"/>
          <w:szCs w:val="24"/>
        </w:rPr>
      </w:pPr>
      <w:r>
        <w:rPr>
          <w:sz w:val="24"/>
          <w:szCs w:val="24"/>
        </w:rPr>
        <w:t>　　　・市町村レクリエーション研修、レクリエーション用具セミナーの開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　誰もが気軽にできる、レクリエーションスポーツは、スポーツを普及する有効な手段と位置付け、清流の国ぎふスポーツ推進計画において、成人のスポーツ実施率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％を目指しているところであり、県内各層への普及促進を図るうえで県の実施は妥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40"/>
        <w:gridCol w:w="1209"/>
        <w:gridCol w:w="4359"/>
      </w:tblGrid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詳細</w:t>
            </w:r>
          </w:p>
        </w:tc>
      </w:tr>
      <w:tr>
        <w:trPr>
          <w:trHeight w:val="36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ぎふ清流レクリエーションフェスティバルの開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8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員旅費</w:t>
            </w:r>
          </w:p>
        </w:tc>
      </w:tr>
      <w:tr>
        <w:trPr>
          <w:trHeight w:val="3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耗品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消耗品</w:t>
            </w:r>
          </w:p>
        </w:tc>
      </w:tr>
      <w:tr>
        <w:trPr>
          <w:trHeight w:val="3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燃料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用車ガソリン費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務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信運搬費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負担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,94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行委員会県負担金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,8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レクリエーション推進団体の認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員旅費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耗品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0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証用紙等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務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信運搬費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会場借上げ料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1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ﾚｸﾘｴｰｼｮﾝｽﾎﾟｰﾂの全県的普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6,2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派遣指導者による講習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推進ﾘｰﾀﾞｰ､ｺｰﾃﾞｨﾈｰﾀｰの養成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93"/>
                <w:kern w:val="0"/>
                <w:sz w:val="24"/>
                <w:szCs w:val="24"/>
              </w:rPr>
              <w:t>ミナレク運動推進組織の新設・活動支</w:t>
            </w:r>
            <w:r>
              <w:rPr>
                <w:rFonts w:cs="ＭＳ 明朝;MS Mincho"/>
                <w:spacing w:val="16"/>
                <w:w w:val="93"/>
                <w:kern w:val="0"/>
                <w:sz w:val="24"/>
                <w:szCs w:val="24"/>
              </w:rPr>
              <w:t>援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6,2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（①～③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3,1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清流の国スポーツ推進条例第９条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清流の国ぎふスポーツ推進計画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ぎふ清流レクリエーションフェスティバルは、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年度に本県で開催が予定されている全国健康福祉祭（ねんりんピック）に繋がるシンボルイベントとして平成２９年度より実施している。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民がレクリエーションに親しむことにより、健康な高齢者となることを目的としており、継続して事業を実施する。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に全国健康福祉祭の開催が予定されているため、これに向けて県民が気軽に参加できるレクリエーション運動の普及を図り、レクリエーション推進団体の認定数を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団体以上にす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7"/>
        <w:gridCol w:w="1143"/>
        <w:gridCol w:w="1143"/>
        <w:gridCol w:w="1143"/>
        <w:gridCol w:w="1143"/>
        <w:gridCol w:w="1143"/>
        <w:gridCol w:w="1113"/>
      </w:tblGrid>
      <w:tr>
        <w:trPr>
          <w:trHeight w:val="30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レクリエーション推進団体認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団体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  <w:r>
              <w:rPr>
                <w:w w:val="80"/>
                <w:sz w:val="24"/>
                <w:szCs w:val="24"/>
              </w:rPr>
              <w:t>団体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  <w:r>
              <w:rPr>
                <w:w w:val="80"/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</w:t>
            </w:r>
            <w:r>
              <w:rPr>
                <w:w w:val="80"/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0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　第１回実行委員会総会</w:t>
            </w:r>
          </w:p>
          <w:p>
            <w:pPr>
              <w:pStyle w:val="Normal"/>
              <w:ind w:firstLine="2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・種目団体説明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　ぎふ清流</w:t>
            </w:r>
            <w:r>
              <w:rPr>
                <w:w w:val="80"/>
                <w:sz w:val="24"/>
                <w:szCs w:val="24"/>
              </w:rPr>
              <w:t>レクリエーションフェスティバル</w:t>
            </w:r>
            <w:r>
              <w:rPr>
                <w:sz w:val="24"/>
                <w:szCs w:val="24"/>
              </w:rPr>
              <w:t>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  レクリエーション推進団体認定証授与式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清流レクリエーションフェスティバルは、地域のレク普及を促進させるため、５圏域での開催として、各会場約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人の参加があった。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大会全体を通して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万人の参加があり、スポーツ・レクリエーションの普及に寄与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派遣指導者によるレクリエーションの講習会を実施し、これまでにレクリエーション推進団体を</w:t>
            </w:r>
            <w:r>
              <w:rPr>
                <w:sz w:val="24"/>
                <w:szCs w:val="24"/>
              </w:rPr>
              <w:t>375</w:t>
            </w:r>
            <w:r>
              <w:rPr>
                <w:sz w:val="24"/>
                <w:szCs w:val="24"/>
              </w:rPr>
              <w:t>団体（</w:t>
            </w:r>
            <w:r>
              <w:rPr>
                <w:sz w:val="24"/>
                <w:szCs w:val="24"/>
              </w:rPr>
              <w:t>R0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団体）認定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レクリエーションフェスティバル、レクリエーション推進団体の拡大等を実施することで、県民がレクリエーション運動を行う機会が増え、健康維持や体力向上、更にはスポーツ実施率の向上に繋がるた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レクリエーションフェスティバルは、第３回となる令和元年から地域密着型の圏域開催としたところ、各会場</w:t>
            </w:r>
            <w:r>
              <w:rPr>
                <w:rFonts w:cs="ＭＳ 明朝;MS Mincho"/>
                <w:sz w:val="24"/>
                <w:szCs w:val="24"/>
              </w:rPr>
              <w:t>500</w:t>
            </w:r>
            <w:r>
              <w:rPr>
                <w:rFonts w:cs="ＭＳ 明朝;MS Mincho"/>
                <w:sz w:val="24"/>
                <w:szCs w:val="24"/>
              </w:rPr>
              <w:t>人の参加者があり、レクリエーションの普及に期待以上の成果があった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、県レクリエーション協会、主要市町村、主要市町村レクリエーション協会で構成する実行委員会形式をとっており、各方面と連携し、適切な運営が図られていると考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、県民の日常生活の中での「体、心、頭」の健康を増進し、誰もが健康寿命の延伸を図ることができる社会「明るく健康で笑顔あふれる岐阜県づくり」の実現に取り組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各課様式１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8:00Z</dcterms:created>
  <dc:creator>市岡 美咲</dc:creator>
  <dc:description/>
  <cp:keywords/>
  <dc:language>en-US</dc:language>
  <cp:lastModifiedBy>北村 哲</cp:lastModifiedBy>
  <cp:lastPrinted>2018-10-26T20:39:00Z</cp:lastPrinted>
  <dcterms:modified xsi:type="dcterms:W3CDTF">2019-12-23T02:31:00Z</dcterms:modified>
  <cp:revision>9</cp:revision>
  <dc:subject/>
  <dc:title/>
</cp:coreProperties>
</file>