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スポーツ科学センター備品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>
          <w:spacing w:val="-12"/>
        </w:rPr>
      </w:pPr>
      <w:r>
        <w:rPr/>
        <w:t>　　　　　　　　　　　　</w:t>
      </w:r>
      <w:r>
        <w:rPr>
          <w:spacing w:val="-12"/>
        </w:rPr>
        <w:t>清流の国推進部　競技スポーツ課　ジュニアアスリート発掘・育成係　</w:t>
      </w:r>
    </w:p>
    <w:p>
      <w:pPr>
        <w:pStyle w:val="Normal"/>
        <w:ind w:firstLine="7128"/>
        <w:rPr>
          <w:spacing w:val="-12"/>
        </w:rPr>
      </w:pPr>
      <w:r>
        <w:rPr>
          <w:spacing w:val="-12"/>
        </w:rPr>
        <w:t>電話番号：</w:t>
      </w:r>
      <w:r>
        <w:rPr>
          <w:spacing w:val="-12"/>
        </w:rPr>
        <w:t>058-297-7003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2,4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0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4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7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岐阜県スポーツ科学センター（ＧＳＳＣ）及び支所である御嶽濁河高地トレーニングセンターの機能向上・維持を図るため、測定用・トレーニング用機器の整備を行う</w:t>
      </w:r>
      <w:r>
        <w:rPr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下の備品を購入す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等速性筋力測定器　　　　　　　１式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上肢エルゴメーター設置台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血中乳酸濃度測定器　　　　　　９台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生化学分析装置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リアルタイム心拍モニター　　　１式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冷凍ストッカー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体成分分析装置　　　　　　　　１式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自動追跡ロボットカメラマン　　２式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スポーツパフォーマンスコーチ　１式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リアルタイム唾液分析装　　　　２式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微弱電流治療機　　　　　　　　４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,4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等速性筋力測定器、上肢エルゴメーター設置台、血中乳酸濃度測定器、生化学分析装置、リアルタイム心拍モニター、冷凍ストッカー、体成分分析装置、自動追跡ロボットカメラマン、スポーツパフォーマンスコーチ、リアルタイム唾液分析装置、微弱電流治療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,4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  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負担</w:t>
      </w:r>
    </w:p>
    <w:p>
      <w:pPr>
        <w:pStyle w:val="Normal"/>
        <w:ind w:left="480"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岐阜県スポーツ科学センターの機能向上と維持を図るため、整備計画を基本とし、測定対象となるトップアスリート等のニーズを踏まえながら計画的に整備していく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</w:t>
            </w:r>
            <w:r>
              <w:rPr>
                <w:rFonts w:cs="ＭＳ 明朝;MS Mincho"/>
                <w:sz w:val="24"/>
                <w:szCs w:val="24"/>
              </w:rPr>
              <w:t>スポーツ科学センターの機能向上・維持のため、科学トレーニング計測にかかる測定備品について計画整備を行う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240"/>
        <w:gridCol w:w="1143"/>
        <w:gridCol w:w="1143"/>
        <w:gridCol w:w="1216"/>
        <w:gridCol w:w="1313"/>
        <w:gridCol w:w="1096"/>
      </w:tblGrid>
      <w:tr>
        <w:trPr>
          <w:trHeight w:val="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度を目途に、科学トレーニング測定に必要な機器を整備・更新し、スポーツ科学センター機能の向上・維持を図ることとしているが、機器の状態により整備機器の変動が発生することから、目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身持久力用トレッドミルをはじめ、測定機器の整備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身持久力用トレッドミル等の導入により、ジュニア層やトップアスリートの運動能力測定機能の向上が図られ、県のスポーツ科学トレーニング体制の拡充に寄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スポーツ科学センターにおける運動能力測定体制を、トップレベルで維持するため、最新機器の整備・更新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新機器の整備・更新により、最先端の運動能力測定機能の拡充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は、劣化が進み運営に支障が出ている物等必要最小限とし、効率的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機器は経年劣化により故障が多く、また機能の老朽化・陳腐化により、求められる機能を満たしていないため、整備・更新が必要と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年度以降も、</w:t>
            </w:r>
            <w:r>
              <w:rPr>
                <w:sz w:val="24"/>
                <w:szCs w:val="24"/>
              </w:rPr>
              <w:t>現在の規格に適合せず業務に支障がでるなど、現在の使用に堪えない物件に絞り、</w:t>
            </w:r>
            <w:r>
              <w:rPr>
                <w:rFonts w:cs="ＭＳ 明朝;MS Mincho"/>
                <w:sz w:val="24"/>
                <w:szCs w:val="24"/>
              </w:rPr>
              <w:t>機器整備・更新を要求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05:00Z</dcterms:created>
  <dc:creator>岐阜県</dc:creator>
  <dc:description/>
  <cp:keywords/>
  <dc:language>en-US</dc:language>
  <cp:lastModifiedBy>Gifu</cp:lastModifiedBy>
  <cp:lastPrinted>2019-09-24T17:58:00Z</cp:lastPrinted>
  <dcterms:modified xsi:type="dcterms:W3CDTF">2019-12-12T03:05:00Z</dcterms:modified>
  <cp:revision>4</cp:revision>
  <dc:subject/>
  <dc:title/>
</cp:coreProperties>
</file>