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 支出科目 款：総務費 項：企画開発費 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スポーツイベント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清流の国推進部　地域スポーツ課　冬季国体推進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9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9"/>
        <w:gridCol w:w="1008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,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right"/>
              <w:rPr>
                <w:szCs w:val="21"/>
              </w:rPr>
            </w:pPr>
            <w:r>
              <w:rPr>
                <w:szCs w:val="21"/>
              </w:rPr>
              <w:t>80,</w:t>
            </w:r>
            <w:r>
              <w:rPr>
                <w:szCs w:val="21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,</w:t>
            </w:r>
            <w:r>
              <w:rPr>
                <w:szCs w:val="21"/>
              </w:rPr>
              <w:t>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２０１２年のぎふ清流国体以来９年ぶりの開催となる「第７６回国民体育大会冬季大会スケート競技会」が、２０２１年に岐阜・愛知で開催される。本大会を契機として、冬季スポーツの普及・発展と生涯スポーツの更なる振興を図り、スポーツによる「清流の国ぎふ」の実現を目指す。</w:t>
      </w:r>
    </w:p>
    <w:p>
      <w:pPr>
        <w:pStyle w:val="Normal"/>
        <w:ind w:left="507" w:hanging="224"/>
        <w:rPr>
          <w:sz w:val="24"/>
          <w:szCs w:val="24"/>
        </w:rPr>
      </w:pPr>
      <w:r>
        <w:rPr>
          <w:sz w:val="24"/>
          <w:szCs w:val="24"/>
        </w:rPr>
        <w:t>・本県では４度目の開催となる「国民体育大会冬季大会」は、本大会で７６回目の開催となる。２０２０年東京オリンピック・パラリンピック競技大会開催直後の大会であり、その感動・興奮を引き継ぎ、県民のスポーツへの関心をより一層高め、魅力と感動を創設する大会として開催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「第７６回国民体育大会冬季大会スケート競技会（スピード）」の概要は以下のとおり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【大会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期　　間　：　令和３年１月２７日（水）～３１日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実施競技　：　スピードスケ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資格　：　年齢が１４歳以上で、各都道府県及びブロック大会を通過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した個人もしくはチー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規模　：　約５００人（監督、役員等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　　催　：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スポーツ協会、文部科学省、岐阜県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スケート連盟、恵那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会場地市運営交付金は</w:t>
      </w:r>
      <w:r>
        <w:rPr>
          <w:sz w:val="24"/>
          <w:szCs w:val="24"/>
        </w:rPr>
        <w:t>2/3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消耗品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冬季国体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・宅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交付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6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場地市運営交付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</w:t>
            </w:r>
            <w:r>
              <w:rPr>
                <w:rFonts w:cs="ＭＳ 明朝;MS Mincho"/>
                <w:szCs w:val="21"/>
              </w:rPr>
              <w:t>94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実行委員会負担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47,</w:t>
            </w:r>
            <w:r>
              <w:rPr>
                <w:rFonts w:cs="ＭＳ 明朝;MS Mincho"/>
                <w:szCs w:val="21"/>
              </w:rPr>
              <w:t>2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２１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の国民体育大会冬季大会の開催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を設定できる内容の事業では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２１年の第７６回国民体育大会冬季大会スケート競技会（スピード）を開催するため、県実行委員会を設立し、会期や会場などを決定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大会テーマ・スローガン及び公式ポスター原画の募集や、ＰＲグッズ作製・配布するなど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７６回国民体育大会冬季大会スケート競技会（スピード）の開催に向けて、県実行委員会などで審議事項を決定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大会テーマなどの募集や、イベントでのＰＲグッズの配布などを通じて、県民へ大会の開催を周知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第７６回国民体育大会冬季大会は、本県で４度目の開催となる大会であり、本大会を通じて冬季スポーツの普及・発展と生涯スポーツのさらなる振興を図り、スポーツによる「清流の国ぎふ」づくりの推進に寄与するため、大会開催に取り組むこと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を観戦するだけでなく、全国から訪れる選手・監督等へ岐阜ならではのおもてなしや、ボランティアとして参加するなど、あらゆる形での県民のスポーツ参加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28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関係団体で、競技会運営、おもてなし運営、ボランティア育成など、役割分担し効率化を図る。</w:t>
            </w:r>
          </w:p>
        </w:tc>
      </w:tr>
    </w:tbl>
    <w:p>
      <w:pPr>
        <w:pStyle w:val="Normal"/>
        <w:spacing w:lineRule="exact" w:line="1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７６回国民体育大会冬季大会スケート競技会（スピード）の開催に向け、円滑な大会運営が行えるよう準備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を通じて健康で心豊かな、そして活力ある「清流の国ぎふ」づくりを進めている一環として誘致した第７６回国民体育大会冬季大会スケート競技会（スピード）により、スポーツによる交流人口の拡大を図り、地域の活性化に繋げる。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Gifu</cp:lastModifiedBy>
  <cp:lastPrinted>2019-09-30T15:51:00Z</cp:lastPrinted>
  <dcterms:modified xsi:type="dcterms:W3CDTF">2019-11-22T07:18:00Z</dcterms:modified>
  <cp:revision>56</cp:revision>
  <dc:subject/>
  <dc:title/>
</cp:coreProperties>
</file>