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令和２年度当初予算　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1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1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78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58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スポーツに親しむ機会を提供することを目的に、ぎふ清流国体・大会１周年記念イベントを実施。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、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の一環として、スポーツを通じた交流人口拡大や地域活性化を図るため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ぎふ清流郡市対抗駅伝集客事業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１０月第３週日曜日に開催される「ぎふ清流郡市対抗駅伝」の集客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一流アスリートスポーツ教室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266" w:hanging="2266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525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4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ぎふ清流郡市対抗駅伝の盛り上げ事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流アスリートスポーツ教室開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など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0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から大人まですべての県民が生涯にわたってスポーツに触れ、親しみ、心身ともに健康で活力に満ちた生活が送れるよう、スポーツを通じた地域づくりを推進するため、ぎふ清流郡市対抗駅伝振興事業、一流アスリートによるスポーツ教室を開催し、スポーツ実施率の向上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1398"/>
        <w:gridCol w:w="1142"/>
        <w:gridCol w:w="1142"/>
        <w:gridCol w:w="1299"/>
        <w:gridCol w:w="1133"/>
        <w:gridCol w:w="1007"/>
      </w:tblGrid>
      <w:tr>
        <w:trPr>
          <w:trHeight w:val="30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57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57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5"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ぎふ清流郡市対抗駅伝振興事業においては、大型モニターを使用しての実況中継や屋台村・ＰＲブース等の当日参加イベントを同時開催し、約</w:t>
            </w:r>
            <w:r>
              <w:rPr>
                <w:color w:val="000000"/>
                <w:sz w:val="24"/>
                <w:szCs w:val="24"/>
              </w:rPr>
              <w:t>1,700</w:t>
            </w:r>
            <w:r>
              <w:rPr>
                <w:color w:val="000000"/>
                <w:sz w:val="24"/>
                <w:szCs w:val="24"/>
              </w:rPr>
              <w:t>名の来場があった。</w:t>
            </w:r>
          </w:p>
          <w:p>
            <w:pPr>
              <w:pStyle w:val="Normal"/>
              <w:ind w:left="235"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産品ＰＲ事務費（消耗品費）においては、岐阜オープンクラシック：４月開催、ツアーオブジャパン：５月開催、日本オープンゴルフ選手権：１０月開催でそれぞれ副賞を提供し、県産品のＰＲに効果があっ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24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郡市対抗駅伝振興事業においては、参加選手のモチベーション向上や県民に対する周知の効果があっ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0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5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駅伝振興事業は、参加選手のモチベーション向上、県民への当駅伝に対する周知の効果が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55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駅伝振興事業は、前年度実績（屋台村売上、選手・来場者アンケート）をもとに、業務内容の改善と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駅伝振興事業においては、アスリートファーストの視点から参加選手に負担がかからないことを第一に、当駅伝大会の盛り上げを図っ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/>
            </w:pPr>
            <w:r>
              <w:rPr>
                <w:color w:val="000000"/>
                <w:sz w:val="24"/>
                <w:szCs w:val="24"/>
              </w:rPr>
              <w:t>駅伝振興事業において、平成２８年度から大型モニターを使用した実況中継を行った。また、屋台村設置数も適正規模に調整したことにより、選手・関係者・観客からは好評を得た。選手・来場者アンケート結果等を反映し、実況中継の内容向上及び屋台村・ＰＲブースの改善を行い、次年度以降もアスリートファーストの視点から継続して実施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2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before="0" w:after="17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岐阜県</dc:creator>
  <dc:description/>
  <cp:keywords/>
  <dc:language>en-US</dc:language>
  <cp:lastModifiedBy>Gifu</cp:lastModifiedBy>
  <cp:lastPrinted>2017-10-27T14:31:00Z</cp:lastPrinted>
  <dcterms:modified xsi:type="dcterms:W3CDTF">2019-11-29T12:09:00Z</dcterms:modified>
  <cp:revision>27</cp:revision>
  <dc:subject/>
  <dc:title/>
</cp:coreProperties>
</file>