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令和２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合宿誘致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他、県民の高地トレーニングの利用促進に努めている。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４連覇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　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ニングエリアをはじめとする県内スポーツ施設のブランド価値向上に大き</w:t>
      </w:r>
    </w:p>
    <w:p>
      <w:pPr>
        <w:pStyle w:val="Normal"/>
        <w:ind w:firstLine="1060"/>
        <w:rPr>
          <w:sz w:val="24"/>
          <w:szCs w:val="24"/>
        </w:rPr>
      </w:pPr>
      <w:r>
        <w:rPr>
          <w:sz w:val="24"/>
          <w:szCs w:val="24"/>
        </w:rPr>
        <w:t>く寄与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団体が実施するスポーツ合宿の宿泊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額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before="0" w:after="1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の合宿を誘致し、県内スポーツ施設のブランド価値の向上に取組んでいる他、県民の高地トレーニングの利用促進に努めているため、スポーツ団体及び個人を補助事業者としてい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の一部を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率・補助単価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定率・その他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4"/>
              </w:rPr>
              <w:t>　前年度に、下記に定める条件を満たした団体に交付。</w:t>
            </w:r>
          </w:p>
          <w:p>
            <w:pPr>
              <w:pStyle w:val="Normal"/>
              <w:spacing w:lineRule="atLeast" w:line="0"/>
              <w:ind w:left="470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※</w:t>
            </w:r>
            <w:r>
              <w:rPr>
                <w:rFonts w:cs="ＭＳ 明朝;MS Mincho"/>
                <w:color w:val="000000"/>
                <w:szCs w:val="24"/>
              </w:rPr>
              <w:t>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</w:t>
            </w:r>
            <w:r>
              <w:rPr>
                <w:rFonts w:cs="ＭＳ 明朝;MS Mincho"/>
                <w:color w:val="000000"/>
                <w:szCs w:val="24"/>
              </w:rPr>
              <w:t>以下の大会入賞実績を持つチーム</w:t>
            </w:r>
          </w:p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社会人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社会人以外の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０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color w:val="000000"/>
                <w:szCs w:val="21"/>
              </w:rPr>
              <w:t>　※社会人チーム、社会人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以下の大会出場実績または出場予定を持つ選手が所属するチーム（高地・平地）</w:t>
            </w:r>
          </w:p>
          <w:tbl>
            <w:tblPr>
              <w:tblW w:w="70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4253"/>
            </w:tblGrid>
            <w:tr>
              <w:trPr>
                <w:trHeight w:val="271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国際大会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共通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オリンピック競技大会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リンピック競技大会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世界選手権大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世界選手権大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ナショナルチーム（高地・平地）</w:t>
            </w:r>
          </w:p>
          <w:tbl>
            <w:tblPr>
              <w:tblW w:w="737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425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チー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海外代表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別途協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国内代表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代表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されたものを指す。ただし、年齢等の制限を設けている代表を除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県内チーム（高地）</w:t>
            </w:r>
          </w:p>
          <w:tbl>
            <w:tblPr>
              <w:tblW w:w="72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59"/>
              <w:gridCol w:w="368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県内団体による利用は、大会成績等を条件としないが、各中央競技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への登録が必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4"/>
              </w:rPr>
              <w:t>・県有スポーツ施設のブランド価値向上と、県民の飛騨御嶽高原高地ト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レーニングエリアの利用促進という事業目的を鑑み、上限額を定め、定</w:t>
            </w:r>
          </w:p>
          <w:p>
            <w:pPr>
              <w:pStyle w:val="Normal"/>
              <w:spacing w:lineRule="atLeast" w:line="0"/>
              <w:ind w:left="705" w:hanging="70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額補助と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令和２年度。令和３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の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65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422"/>
        <w:gridCol w:w="1164"/>
        <w:gridCol w:w="1142"/>
        <w:gridCol w:w="1142"/>
        <w:gridCol w:w="1142"/>
        <w:gridCol w:w="994"/>
      </w:tblGrid>
      <w:tr>
        <w:trPr>
          <w:trHeight w:val="3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7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7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7"/>
                <w:kern w:val="0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リア利用者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215</w:t>
            </w:r>
            <w:r>
              <w:rPr>
                <w:sz w:val="20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9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8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</w:rPr>
              <w:t>0</w:t>
            </w:r>
            <w:r>
              <w:rPr>
                <w:sz w:val="20"/>
                <w:szCs w:val="24"/>
              </w:rPr>
              <w:t>,000</w:t>
            </w:r>
            <w:r>
              <w:rPr>
                <w:sz w:val="20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５団体を含む、３６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/30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5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53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元年度は青山学院大学（神奈川県）や大阪薫英女学院高等学校（大阪府）、中央大学（東京都）、九電工（福岡県）等が飛騨御嶽高原高地トレーニングエリアで強化合宿を行った。国内トップの大学・高校や競技団体の利用によって、飛騨御嶽高原高地トレーニングエリアの全国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3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度以降も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35"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京オリンピック・パラリンピック開催後もトップアスリートの施設利用によるブランド価値向上と、県内スポーツ団体への県内スポーツ施設の普及促進を図る必要があるため、制度の継続を検討していくが、令和２年度末に終期を迎える清流の国ぎふスポーツ推進計画の達成状況等を踏まえ、具体的な制度内容を決めていくこととなる。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6:00Z</dcterms:created>
  <dc:creator>岐阜県</dc:creator>
  <dc:description/>
  <cp:keywords/>
  <dc:language>en-US</dc:language>
  <cp:lastModifiedBy>Gifu</cp:lastModifiedBy>
  <cp:lastPrinted>2017-12-18T15:28:00Z</cp:lastPrinted>
  <dcterms:modified xsi:type="dcterms:W3CDTF">2019-11-29T12:05:00Z</dcterms:modified>
  <cp:revision>29</cp:revision>
  <dc:subject/>
  <dc:title/>
</cp:coreProperties>
</file>