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総務管理費　目：広報費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コンテンツ制作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　　　　　　 </w:t>
      </w:r>
      <w:r>
        <w:rPr/>
        <w:t xml:space="preserve">     </w:t>
      </w:r>
      <w:r>
        <w:rPr/>
        <w:t>知事直轄　広報課　企画報道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r>
        <w:rPr/>
        <w:t xml:space="preserve">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03</w:t>
      </w:r>
      <w:r>
        <w:rPr>
          <w:rFonts w:cs="ＭＳ 明朝;MS Mincho"/>
        </w:rPr>
        <w:t>@pref.g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０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7" w:hanging="707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You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Tube</w:t>
      </w:r>
      <w:r>
        <w:rPr>
          <w:rFonts w:cs="ＭＳ 明朝;MS Mincho"/>
          <w:sz w:val="24"/>
          <w:szCs w:val="24"/>
        </w:rPr>
        <w:t>をはじめとした動画サイトやスマートフォンの普及により、動画の視聴は身近なものとなり、多くの自治体や企業が動画コンテンツを利用した施策の発信、プロモーションを行っている。また、動画コンテンツは、短い時間でより多くの情報を提供することが可能である。</w:t>
      </w:r>
    </w:p>
    <w:p>
      <w:pPr>
        <w:pStyle w:val="Normal"/>
        <w:ind w:left="707" w:hanging="7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公式ホームページ等で、現在、文章や写真により行っている県の施策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や県内で開催されたイベント等の紹介を動画化することで、より訴求力のある発信を行うことが可能となる。また、新県庁舎に設置されるデジタルサイネージでは、「清流の国ぎふ」の魅力を紹介する動画の放映が想定され、</w:t>
      </w:r>
      <w:r>
        <w:rPr>
          <w:sz w:val="24"/>
          <w:szCs w:val="24"/>
        </w:rPr>
        <w:t>動画コンテンツのさらなる充実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7" w:hanging="707"/>
        <w:rPr>
          <w:sz w:val="24"/>
          <w:szCs w:val="24"/>
        </w:rPr>
      </w:pPr>
      <w:r>
        <w:rPr>
          <w:sz w:val="24"/>
          <w:szCs w:val="24"/>
        </w:rPr>
        <w:t>　　・県の取組みやイベント等の様子を職員自ら撮影・編集し、「岐阜県ニュース」として県庁に設置されたデジタルサイネージや県公式ＨＰに公開する。</w:t>
      </w:r>
    </w:p>
    <w:p>
      <w:pPr>
        <w:pStyle w:val="Normal"/>
        <w:ind w:left="707" w:hanging="707"/>
        <w:rPr>
          <w:sz w:val="24"/>
          <w:szCs w:val="24"/>
        </w:rPr>
      </w:pPr>
      <w:r>
        <w:rPr>
          <w:sz w:val="24"/>
          <w:szCs w:val="24"/>
        </w:rPr>
        <w:t>　　・特に重要な施策や新たにオープンする施設など、県の魅力を紹介するＰＲ動画をノウハウの有する事業者に委託し、制作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啓発宣伝費（テレビ・ラジオ等）【広報課　メディア係】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上記事業では、県の重要施策等について、毎回テーマを決め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間で　紹介する番組「県政ホットライン」を週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制作し、テレビにて放映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本事業では、日々、県内各地で実施されるイベントや県施策に関する　取組みについて「岐阜県ニュース」として細やかに取り上げ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程度の動画コンテンツを週１～２本、職員が自主制作する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また、特に重要な施策や新たにオープンする施設など、全国に向けて　発信すべき項目については、動画制作のノウハウを持つ事業者に委託し、より魅力的で訴求力のあるＰＲ動画を制作する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これらの動画コンテンツは、県公式ＨＰや県庁内デジタルサイネージ　にて放映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等の撮影・取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動画撮影に係る消耗品・機材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動画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動画撮影に係る機材の購入・動画編集ソフト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 xml:space="preserve">   </w: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</w:rPr>
              <w:t>7,0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政情報を効果的・継続的に発信する必要があるため、後年度も継続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　県政情報を発信するため、県が主体とな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取組みやイベント等について、動画を活用した情報発信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1275"/>
        <w:gridCol w:w="1143"/>
        <w:gridCol w:w="1143"/>
        <w:gridCol w:w="1143"/>
        <w:gridCol w:w="1133"/>
        <w:gridCol w:w="1129"/>
      </w:tblGrid>
      <w:tr>
        <w:trPr>
          <w:trHeight w:val="3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ニュース動画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40</wp:posOffset>
                      </wp:positionV>
                      <wp:extent cx="774700" cy="450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540</wp:posOffset>
                      </wp:positionV>
                      <wp:extent cx="1447800" cy="48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4790</wp:posOffset>
                      </wp:positionV>
                      <wp:extent cx="1447800" cy="48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40</wp:posOffset>
                      </wp:positionV>
                      <wp:extent cx="721360" cy="448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6830</wp:posOffset>
                      </wp:positionV>
                      <wp:extent cx="721360" cy="448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７２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魅力ＰＲ動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590</wp:posOffset>
                      </wp:positionV>
                      <wp:extent cx="774700" cy="450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1590</wp:posOffset>
                      </wp:positionV>
                      <wp:extent cx="721360" cy="448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4130</wp:posOffset>
                      </wp:positionV>
                      <wp:extent cx="721360" cy="448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３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840740</wp:posOffset>
                </wp:positionV>
                <wp:extent cx="593026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1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362585</wp:posOffset>
                </wp:positionV>
                <wp:extent cx="5930265" cy="59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2306320</wp:posOffset>
                </wp:positionV>
                <wp:extent cx="5962015" cy="692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画を活用した情報発信は、他の自治体や企業等で積極的に採用されている。県の取組み等を県民に対し、より効果的に発信するため動画コンテンツを制作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145</wp:posOffset>
                      </wp:positionV>
                      <wp:extent cx="5156835" cy="6591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地で実施されるタイムリーな話題を取り上げる「岐阜県ニュース」は、職員が自ら撮影・編集するが、より高度な編集技術を要する魅力ＰＲ動画制作にあたっては、専門事業者に委託するなど役割分担を行い、効果的・効率的に進め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とって有益な情報をわかりやすく、即時性をもって発信す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とって必要な情報を効果的に発信するため、継続して実施すべき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3970</wp:posOffset>
                      </wp:positionV>
                      <wp:extent cx="3594100" cy="914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7:00Z</dcterms:created>
  <dc:creator>岐阜県</dc:creator>
  <dc:description/>
  <cp:keywords/>
  <dc:language>en-US</dc:language>
  <cp:lastModifiedBy>Gifu</cp:lastModifiedBy>
  <cp:lastPrinted>2019-11-25T10:59:00Z</cp:lastPrinted>
  <dcterms:modified xsi:type="dcterms:W3CDTF">2019-11-29T00:20:00Z</dcterms:modified>
  <cp:revision>15</cp:revision>
  <dc:subject/>
  <dc:title/>
</cp:coreProperties>
</file>