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830</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　</w:t>
            </w:r>
            <w:r>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メラ移設費、音声翻訳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276"/>
        <w:gridCol w:w="1276"/>
        <w:gridCol w:w="127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8</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7</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若手警察官の早期戦力化、指導者の育成による地域警察官のレベルアップ、職務質問技能の向上と定着化を目的に、</w:t>
            </w:r>
            <w:r>
              <w:rPr>
                <w:sz w:val="24"/>
                <w:szCs w:val="24"/>
              </w:rPr>
              <w:t>H30</w:t>
            </w:r>
            <w:r>
              <w:rPr>
                <w:sz w:val="24"/>
                <w:szCs w:val="24"/>
              </w:rPr>
              <w:t xml:space="preserve">年４月に「岐阜県警察地域総合指導センター」を設置し、地域警察官に対する指導、教養を実施した。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体感治安を高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5:00Z</dcterms:created>
  <dc:creator>岐阜県</dc:creator>
  <dc:description/>
  <cp:keywords/>
  <dc:language>en-US</dc:language>
  <cp:lastModifiedBy>岐阜県警察</cp:lastModifiedBy>
  <cp:lastPrinted>2019-12-06T13:36:00Z</cp:lastPrinted>
  <dcterms:modified xsi:type="dcterms:W3CDTF">2019-12-06T04:36:00Z</dcterms:modified>
  <cp:revision>5</cp:revision>
  <dc:subject/>
  <dc:title/>
</cp:coreProperties>
</file>