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９月補正予算　支出科目　款：警察費　項：警察活動費　目：交通指導取締費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東京オリンピック･パラリンピック対策事業費（警察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警察本部　警備部　警備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511</w:t>
      </w:r>
      <w:r>
        <w:rPr/>
        <w:t>）</w:t>
      </w:r>
    </w:p>
    <w:p>
      <w:pPr>
        <w:pStyle w:val="Normal"/>
        <w:ind w:firstLine="3840"/>
        <w:jc w:val="left"/>
        <w:rPr/>
      </w:pPr>
      <w:r>
        <w:rPr/>
        <w:t>警備第二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761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円</w:t>
      </w:r>
    </w:p>
    <w:p>
      <w:pPr>
        <w:pStyle w:val="Normal"/>
        <w:spacing w:before="180" w:after="180"/>
        <w:ind w:firstLine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（現計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補正後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令和２年４月４日、５日に「東京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オリンピック聖火リレー」が岐阜県内を通過することから、聖火ランナーに対する妨害事案等の防止、観客の安全の確保、適切な交通対策の推進等を図るための警戒警備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警戒警備に従事する警察官に警備実施計画書を印刷・配付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内での警戒警備に関する事業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088"/>
        <w:gridCol w:w="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06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備実施計画書作成用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06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「清流の国ぎふ」創生総合戦略</w:t>
      </w:r>
    </w:p>
    <w:p>
      <w:pPr>
        <w:pStyle w:val="Normal"/>
        <w:spacing w:lineRule="atLeast" w:line="0"/>
        <w:ind w:firstLine="810"/>
        <w:rPr/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>－２－３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犯罪･交通事故防止の推進</w:t>
      </w:r>
    </w:p>
    <w:p>
      <w:pPr>
        <w:pStyle w:val="Normal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</w:t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国・他県の状況</w:t>
      </w:r>
    </w:p>
    <w:p>
      <w:pPr>
        <w:pStyle w:val="Normal"/>
        <w:spacing w:lineRule="atLeast" w:line="0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全国規模で実施されるイベントであり、他県においても同様の警戒警備を実施する。</w:t>
      </w:r>
    </w:p>
    <w:p>
      <w:pPr>
        <w:pStyle w:val="Normal"/>
        <w:spacing w:lineRule="atLeast" w:line="0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後年度の財政負担</w:t>
      </w:r>
    </w:p>
    <w:p>
      <w:pPr>
        <w:pStyle w:val="Normal"/>
        <w:spacing w:lineRule="atLeast" w:line="0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無し</w:t>
      </w:r>
    </w:p>
    <w:p>
      <w:pPr>
        <w:pStyle w:val="Normal"/>
        <w:spacing w:lineRule="atLeast" w:line="0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令和２年４月４日、５日に「東京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オリンピック聖火リレー」が岐阜県内を通過することから、聖火ランナーに対する妨害事案等の防止、観客の安全の確保、適切な交通対策の推進等を図るための警戒警備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元年度中に、警戒警備に従事する警察官に警備実施計画書を作成・配付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05</wp:posOffset>
                      </wp:positionV>
                      <wp:extent cx="6181725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「東京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オリンピック聖火リレー」が円滑に実施されるよう、警</w:t>
            </w:r>
            <w:r>
              <w:rPr>
                <w:color w:val="000000"/>
                <w:sz w:val="24"/>
                <w:szCs w:val="24"/>
              </w:rPr>
              <w:t>戒</w:t>
            </w:r>
            <w:r>
              <w:rPr>
                <w:sz w:val="24"/>
                <w:szCs w:val="24"/>
              </w:rPr>
              <w:t>警備を実施する事業であり、目標を設定する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9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5915025" cy="1057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3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</wp:posOffset>
                      </wp:positionV>
                      <wp:extent cx="5915025" cy="847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8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東京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オリンピック聖火リレー」成功に向けた警戒警備であり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9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445</wp:posOffset>
                      </wp:positionV>
                      <wp:extent cx="5953125" cy="571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△：向上の余地がある</w:t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620</wp:posOffset>
                      </wp:positionV>
                      <wp:extent cx="5953125" cy="7512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東京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オリンピック聖火リレー」成功に向け、万全の体制を構築する必要がある。また、不測の事態にも対応できるよう準備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東京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オリンピック聖火リレー」の終了とともに事業も終了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【　　課】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8:00Z</dcterms:created>
  <dc:creator>岐阜県</dc:creator>
  <dc:description/>
  <cp:keywords/>
  <dc:language>en-US</dc:language>
  <cp:lastModifiedBy>Gifu</cp:lastModifiedBy>
  <cp:lastPrinted>2019-07-23T16:05:00Z</cp:lastPrinted>
  <dcterms:modified xsi:type="dcterms:W3CDTF">2019-07-31T08:22:00Z</dcterms:modified>
  <cp:revision>7</cp:revision>
  <dc:subject/>
  <dc:title/>
</cp:coreProperties>
</file>