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元年度</w:t>
      </w:r>
      <w:r>
        <w:rPr/>
        <w:t>9</w:t>
      </w:r>
      <w:r>
        <w:rPr/>
        <w:t>月補正予算 支出科目 款：農林水産業費 項：畜産業費 目：家畜保健衛生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豚コレラ防疫対策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農政部　家畜防疫対策課　防疫指導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8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449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補正要求額　６７０，０００円（現計予算額：５４０，９２３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276"/>
        <w:gridCol w:w="992"/>
        <w:gridCol w:w="993"/>
        <w:gridCol w:w="708"/>
        <w:gridCol w:w="851"/>
        <w:gridCol w:w="850"/>
        <w:gridCol w:w="752"/>
        <w:gridCol w:w="1056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産　収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ＭＳ 明朝;MS Mincho"/>
                <w:lang w:val="en-US" w:eastAsia="en-US"/>
              </w:rPr>
              <w:instrText xml:space="preserve"> =SUM(right) \# "#,##0"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540,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66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ＭＳ 明朝;MS Mincho"/>
                <w:lang w:val="en-US" w:eastAsia="en-US"/>
              </w:rPr>
              <w:instrText xml:space="preserve"> =SUM(RIGHT) \# "#,##0"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6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6</w:t>
            </w:r>
            <w:r>
              <w:rPr/>
              <w:t>,</w:t>
            </w:r>
            <w:r>
              <w:rPr/>
              <w:t>667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  <w:r>
              <w:rPr/>
              <w:t>,</w:t>
            </w:r>
            <w:r>
              <w:rPr/>
              <w:t>66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国内で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ぶりに岐阜市内の農場で豚コレラが発生し、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度は合計１３農場で豚コレラの感染が確認され、防疫装置を行った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今年度に入り、平成</w:t>
      </w:r>
      <w:r>
        <w:rPr>
          <w:sz w:val="24"/>
          <w:szCs w:val="24"/>
        </w:rPr>
        <w:t>3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と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に恵那市内の２農場で、令和元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に山県市内の１農場で豚コレラが発生し、防疫措置を行った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さらに、令和元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山県市内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関市内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恵那市内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七宗町内、８月１９日揖斐川町内の農場で豚コレラが発生し、防疫措置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1143" w:hanging="305"/>
        <w:rPr>
          <w:sz w:val="24"/>
          <w:szCs w:val="24"/>
        </w:rPr>
      </w:pPr>
      <w:r>
        <w:rPr>
          <w:sz w:val="24"/>
          <w:szCs w:val="24"/>
        </w:rPr>
        <w:t>・令和元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から令和元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までに発生した６農場の防疫措置に要した経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防疫対策については、県の責務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96"/>
        <w:gridCol w:w="705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,</w:t>
            </w:r>
            <w:r>
              <w:rPr>
                <w:rFonts w:cs="ＭＳ 明朝;MS Mincho"/>
                <w:szCs w:val="21"/>
              </w:rPr>
              <w:t>2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雇上獣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3,</w:t>
            </w:r>
            <w:r>
              <w:rPr>
                <w:rFonts w:cs="ＭＳ 明朝;MS Mincho"/>
                <w:szCs w:val="21"/>
              </w:rPr>
              <w:t>0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6</w:t>
            </w:r>
            <w:r>
              <w:rPr>
                <w:rFonts w:cs="ＭＳ 明朝;MS Mincho"/>
                <w:szCs w:val="21"/>
              </w:rPr>
              <w:t>,</w:t>
            </w:r>
            <w:r>
              <w:rPr>
                <w:rFonts w:cs="ＭＳ 明朝;MS Mincho"/>
                <w:szCs w:val="21"/>
              </w:rPr>
              <w:t>8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検査消耗品、焼却用燃料費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7</w:t>
            </w:r>
            <w:r>
              <w:rPr>
                <w:rFonts w:cs="ＭＳ 明朝;MS Mincho"/>
                <w:szCs w:val="21"/>
              </w:rPr>
              <w:t>,</w:t>
            </w:r>
            <w:r>
              <w:rPr>
                <w:rFonts w:cs="ＭＳ 明朝;MS Mincho"/>
                <w:szCs w:val="21"/>
              </w:rPr>
              <w:t>5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資材運搬費用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54,0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埋却、消毒ポイント委託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,5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レンタカー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,0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他県獣医師受入れにかかる費用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70,0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埋却地の管理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　　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豚コレラ発生農場において防疫措置を行う。</w:t>
            </w:r>
          </w:p>
        </w:tc>
      </w:tr>
    </w:tbl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812165</wp:posOffset>
                </wp:positionV>
                <wp:extent cx="622935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8pt;margin-top:6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1269365</wp:posOffset>
                </wp:positionV>
                <wp:extent cx="6229350" cy="447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pt;margin-top:9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防疫作業である</w:t>
            </w:r>
            <w:r>
              <w:rPr>
                <w:sz w:val="22"/>
                <w:szCs w:val="24"/>
              </w:rPr>
              <w:t>ため、指標を設定でき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5400</wp:posOffset>
                      </wp:positionV>
                      <wp:extent cx="5924550" cy="14763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8890</wp:posOffset>
                      </wp:positionV>
                      <wp:extent cx="5924550" cy="13620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2303145</wp:posOffset>
                </wp:positionV>
                <wp:extent cx="5943600" cy="923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18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3712845</wp:posOffset>
                </wp:positionV>
                <wp:extent cx="5943600" cy="895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29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70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防疫作業の経費のため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445</wp:posOffset>
                      </wp:positionV>
                      <wp:extent cx="5943600" cy="9048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豚コレラが発生した場合は、速やかに防疫措置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22:00Z</dcterms:created>
  <dc:creator>岐阜県</dc:creator>
  <dc:description/>
  <cp:keywords/>
  <dc:language>en-US</dc:language>
  <cp:lastModifiedBy>松本 朋也</cp:lastModifiedBy>
  <cp:lastPrinted>2019-08-29T11:37:00Z</cp:lastPrinted>
  <dcterms:modified xsi:type="dcterms:W3CDTF">2019-09-02T03:36:00Z</dcterms:modified>
  <cp:revision>18</cp:revision>
  <dc:subject/>
  <dc:title/>
</cp:coreProperties>
</file>