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生活保護費　目：生活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生活保護レセプト管理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6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1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保護法の改正により、被保護者の生活向上及び医療扶助の適正化を図るために福祉事務所が保護受給者の健康管理を支援する「健康管理支援事業」が、</w:t>
      </w:r>
      <w:r>
        <w:rPr>
          <w:rFonts w:cs="ＭＳ 明朝;MS Mincho"/>
          <w:sz w:val="24"/>
          <w:szCs w:val="24"/>
        </w:rPr>
        <w:t>2021</w:t>
      </w:r>
      <w:r>
        <w:rPr>
          <w:rFonts w:cs="ＭＳ 明朝;MS Mincho"/>
          <w:sz w:val="24"/>
          <w:szCs w:val="24"/>
        </w:rPr>
        <w:t>年</w:t>
      </w:r>
      <w:r>
        <w:rPr>
          <w:rFonts w:cs="ＭＳ 明朝;MS Mincho"/>
          <w:sz w:val="24"/>
          <w:szCs w:val="24"/>
        </w:rPr>
        <w:t>1</w:t>
      </w:r>
      <w:r>
        <w:rPr>
          <w:rFonts w:cs="ＭＳ 明朝;MS Mincho"/>
          <w:sz w:val="24"/>
          <w:szCs w:val="24"/>
        </w:rPr>
        <w:t>月よりすべての福祉事務所で必須施行となった。</w:t>
      </w:r>
    </w:p>
    <w:p>
      <w:pPr>
        <w:pStyle w:val="Normal"/>
        <w:ind w:left="810" w:hanging="810"/>
        <w:rPr>
          <w:rFonts w:cs="ＭＳ 明朝;MS Mincho"/>
          <w:color w:val="000000"/>
          <w:kern w:val="0"/>
          <w:sz w:val="24"/>
        </w:rPr>
      </w:pPr>
      <w:r>
        <w:rPr>
          <w:rFonts w:cs="ＭＳ 明朝;MS Mincho"/>
          <w:color w:val="000000"/>
          <w:kern w:val="0"/>
          <w:sz w:val="24"/>
        </w:rPr>
        <w:t>　　・実施に向け、厚生労働省より今年度中に郡部及び市の福祉事務所で最低限１ヶ所ずつ、準備事業を実施することを求められていることから、今年度中に生活保護被保護者のレセプトデータ等の分析を行い、重点的に対応すべき課題や特に支援を要する被保護者を抽出することを予定してい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に当たり、健康上の課題を抱える被保護者や健康課題の全県的傾向を明らかにし、方針検討の基礎データを確保するためにはレセプトデータの分析が不可欠である。しかし、現状のレセプト管理システムはこのような分析に対応していない。</w:t>
      </w:r>
    </w:p>
    <w:p>
      <w:pPr>
        <w:pStyle w:val="Normal"/>
        <w:ind w:left="750" w:hanging="270"/>
        <w:rPr>
          <w:rFonts w:cs="ＭＳ 明朝;MS Mincho"/>
          <w:sz w:val="24"/>
          <w:szCs w:val="24"/>
        </w:rPr>
      </w:pPr>
      <w:r>
        <w:rPr>
          <w:sz w:val="24"/>
          <w:szCs w:val="24"/>
        </w:rPr>
        <w:t>・一方、現在当県で被保護者のレセプト管理に用いているシステムには、</w:t>
      </w:r>
      <w:r>
        <w:rPr>
          <w:rFonts w:cs="ＭＳ 明朝;MS Mincho"/>
          <w:sz w:val="24"/>
          <w:szCs w:val="24"/>
        </w:rPr>
        <w:t>本事業に係るデータ分析に特化したオプションサービスがある。新たに当該サービスの利用を開始することにより、健康上の課題を抱える被保護者等を分析抽出することが可能となり、事業の円滑な実施が期待できる。</w:t>
      </w:r>
    </w:p>
    <w:p>
      <w:pPr>
        <w:pStyle w:val="Normal"/>
        <w:rPr>
          <w:sz w:val="24"/>
          <w:szCs w:val="24"/>
        </w:rPr>
      </w:pPr>
      <w:r>
        <w:rPr>
          <w:sz w:val="24"/>
          <w:szCs w:val="24"/>
        </w:rPr>
        <w:t>　　・以上から、当該機能の利用を開始するための費用について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今年度中に健康管理支援事業の必須施行に向けての準備事業を実施するため、現在利用中の「生活保護等版レセプト管理システム・クラウドサービス」において、</w:t>
      </w:r>
      <w:r>
        <w:rPr>
          <w:rFonts w:cs="ＭＳ 明朝;MS Mincho"/>
          <w:sz w:val="24"/>
          <w:szCs w:val="24"/>
        </w:rPr>
        <w:t>健康管理支援オプションサービス</w:t>
      </w:r>
      <w:r>
        <w:rPr>
          <w:sz w:val="24"/>
          <w:szCs w:val="24"/>
        </w:rPr>
        <w:t>の提供を委託する。</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今回のサービス導入費用は、厚生労働省の生活困窮者就労準備支援事業費等補助金の補助対象である。</w:t>
      </w:r>
    </w:p>
    <w:p>
      <w:pPr>
        <w:pStyle w:val="Normal"/>
        <w:ind w:left="270" w:hanging="270"/>
        <w:rPr>
          <w:sz w:val="24"/>
          <w:szCs w:val="24"/>
        </w:rPr>
      </w:pPr>
      <w:r>
        <w:rPr>
          <w:sz w:val="24"/>
          <w:szCs w:val="24"/>
        </w:rPr>
        <w:t>　　補助率は</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管理業者に委託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厚生労働省においてサービス導入を補助の対象としている。また、三重県及び静岡県でも同じサービスを導入する予定である</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サービス導入初期費用については後年度の負担はないが、別途月額利用料の負担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業務で使用するシステムであり、県で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rPr>
              <w:t>今年度中に健康管理支援事業の準備事業を実施する必要があるため、今年度中にサービスの導入、データ分析及び課題整理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本格実施のための準備段階にあたる業務であり、指標を設定できる段階に至っていないことから、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レセプトデータの分析は健康管理支援事業の実施に不可欠であるが、現状では困難な作業であり、今年度中に当該サービスを導入し分析を実施できないと、来年度以降の健康管理支援事業の実施に重大な支障が生じ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napToGrid w:val="false"/>
        <w:rPr>
          <w:sz w:val="22"/>
          <w:szCs w:val="24"/>
        </w:rPr>
      </w:pPr>
      <w:r>
        <w:rPr>
          <w:sz w:val="22"/>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分析結果をもとに具体的な課題を整理し、事業計画を定めていくとともに、定期的に再分析を行い計画を見直すことが必要となる。また、制度自体が本格実施されておらず今後大幅な改正が見込まれることから、それらへの柔軟な対応も必要となり、分析業務自体の外部委託等を検討すべき状況となる可能性もある。</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そのものは２０２１年１月以降必須施行となり、必ず継続していく必要がある。今年度の分析結果をもとに適正な事業計画を定めるほか、定期的な再分析と計画の見直しを実施していく。</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6:00Z</dcterms:created>
  <dc:creator>岐阜県</dc:creator>
  <dc:description/>
  <cp:keywords/>
  <dc:language>en-US</dc:language>
  <cp:lastModifiedBy> </cp:lastModifiedBy>
  <cp:lastPrinted>2019-07-02T09:45:00Z</cp:lastPrinted>
  <dcterms:modified xsi:type="dcterms:W3CDTF">2019-07-30T05:50:00Z</dcterms:modified>
  <cp:revision>3</cp:revision>
  <dc:subject/>
  <dc:title/>
</cp:coreProperties>
</file>