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美術館緊急浸水対策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t>058-271-1313</w:t>
      </w:r>
    </w:p>
    <w:p>
      <w:pPr>
        <w:pStyle w:val="Normal"/>
        <w:jc w:val="left"/>
        <w:rPr/>
      </w:pPr>
      <w:r>
        <w:rPr/>
        <w:t>　　　　　　　</w:t>
      </w:r>
      <w:r>
        <w:rPr/>
        <w:t>E-mail</w:t>
      </w:r>
      <w:r>
        <w:rPr/>
        <w:t xml:space="preserve">： </w:t>
      </w:r>
      <w:r>
        <w:rPr/>
        <w:t>c21801@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１５，２６６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266</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cs="ＭＳ 明朝;MS Mincho"/>
              </w:rPr>
            </w:pPr>
            <w:r>
              <w:rPr>
                <w:rFonts w:cs="ＭＳ 明朝;MS Mincho"/>
              </w:rPr>
              <w:t xml:space="preserve"> </w:t>
            </w:r>
          </w:p>
          <w:p>
            <w:pPr>
              <w:pStyle w:val="Normal"/>
              <w:jc w:val="right"/>
              <w:rPr/>
            </w:pPr>
            <w:r>
              <w:rPr/>
              <w:t>15,2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令和元年７月の豪雨により床下浸水が発生し、館内での作品保管に支障が生じたため、今後同様の被害が発生しないよう確実な防水対策の実施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床下浸水が発生したため、カビによる被害を避けるため、緊急的に作品を移動し、適切な環境下で保管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美術館の作品保管・展示機能を維持するため、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移動・保管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管環境を整えるため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保管に要する施設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移動費、作品保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26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の「Ｖ－５ふるさとへの誇りと愛情を育てる」</w:t>
      </w:r>
    </w:p>
    <w:p>
      <w:pPr>
        <w:pStyle w:val="Normal"/>
        <w:ind w:left="810" w:hanging="810"/>
        <w:rPr>
          <w:rFonts w:cs="ＭＳ 明朝;MS Mincho"/>
          <w:color w:val="000000"/>
          <w:kern w:val="0"/>
          <w:sz w:val="24"/>
          <w:szCs w:val="24"/>
        </w:rPr>
      </w:pPr>
      <w:r>
        <w:rPr>
          <w:rFonts w:cs="ＭＳ 明朝;MS Mincho"/>
          <w:color w:val="000000"/>
          <w:kern w:val="0"/>
          <w:sz w:val="24"/>
          <w:szCs w:val="24"/>
        </w:rPr>
        <w:t>　　・「第２次教育ビジョン」の「基本目標２（４）ふるさと教育・環境教育・体験活動の推進」及び「基本目標５（１）文化活動の推進、（２）文化財の保存・活用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美術館は、芸術的価値の高い美術品並びに美術資料を収集保存し、調査研究を進め、その成果を展示公開している。年間約２０万人の利用者に落ち着いて美術を楽しむことができる環境を整備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浸水した箇所及び浸水の危険がある箇所の改修を行うことにより、県民共有の財産である収蔵品の適切な保全管理を行い、安全安心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術館を維持管理するための施設環境を整備する経費であり、その性質上、指標を設定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共有の財産である収蔵品の適切な保全管理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収蔵品の適切な保全管理のため、計画的に改修を実施し、安全安心な環境を整備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共有の財産である収蔵品の適切な保全管理に必要であることから、計画的に改修を実施し、安全安心な施設環境づくりを目指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3:07:00Z</dcterms:created>
  <dc:creator>岐阜県</dc:creator>
  <dc:description/>
  <cp:keywords/>
  <dc:language>en-US</dc:language>
  <cp:lastModifiedBy> </cp:lastModifiedBy>
  <cp:lastPrinted>2019-08-26T10:25:00Z</cp:lastPrinted>
  <dcterms:modified xsi:type="dcterms:W3CDTF">2019-09-02T02:46:00Z</dcterms:modified>
  <cp:revision>16</cp:revision>
  <dc:subject/>
  <dc:title/>
</cp:coreProperties>
</file>