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9</w:t>
      </w:r>
      <w:r>
        <w:rPr/>
        <w:t>月補正予算 支出科目 款：農林水産業費 項：畜産業費 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豚コレラ防疫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家畜防疫対策課　防疫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8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4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　６７０，０００円（現計予算額：５４０，９２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992"/>
        <w:gridCol w:w="993"/>
        <w:gridCol w:w="708"/>
        <w:gridCol w:w="851"/>
        <w:gridCol w:w="850"/>
        <w:gridCol w:w="752"/>
        <w:gridCol w:w="1056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　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54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6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6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</w:t>
            </w:r>
            <w:r>
              <w:rPr/>
              <w:t>,</w:t>
            </w:r>
            <w:r>
              <w:rPr/>
              <w:t>66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国内で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ぶりに岐阜市内の農場で豚コレラが発生し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は合計１３農場で豚コレラの感染が確認され、防疫装置を行っ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今年度に入り、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と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に恵那市内の２農場で、令和元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に山県市内の１農場で豚コレラが発生し、防疫措置を行っ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さらに、令和元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山県市内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関市内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恵那市内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七宗町内、８月１９日揖斐川町内の農場で豚コレラが発生し、防疫措置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143" w:hanging="305"/>
        <w:rPr>
          <w:sz w:val="24"/>
          <w:szCs w:val="24"/>
        </w:rPr>
      </w:pPr>
      <w:r>
        <w:rPr>
          <w:sz w:val="24"/>
          <w:szCs w:val="24"/>
        </w:rPr>
        <w:t>・令和元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から令和元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までに発生した６農場の防疫措置に要した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防疫対策については、県の責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上獣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3,</w:t>
            </w:r>
            <w:r>
              <w:rPr>
                <w:rFonts w:cs="ＭＳ 明朝;MS Mincho"/>
                <w:szCs w:val="21"/>
              </w:rPr>
              <w:t>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6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、焼却用燃料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運搬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4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埋却、消毒ポイント委託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ンタカー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県獣医師受入れにかかる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70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埋却地の管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発生農場において防疫措置を行う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12165</wp:posOffset>
                </wp:positionV>
                <wp:extent cx="62293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269365</wp:posOffset>
                </wp:positionV>
                <wp:extent cx="622935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防疫作業である</w:t>
            </w:r>
            <w:r>
              <w:rPr>
                <w:sz w:val="22"/>
                <w:szCs w:val="24"/>
              </w:rPr>
              <w:t>ため、指標を設定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0</wp:posOffset>
                      </wp:positionV>
                      <wp:extent cx="5924550" cy="147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5924550" cy="1362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303145</wp:posOffset>
                </wp:positionV>
                <wp:extent cx="5943600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712845</wp:posOffset>
                </wp:positionV>
                <wp:extent cx="594360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9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疫作業の経費のた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5943600" cy="904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が発生した場合は、速やかに防疫措置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2:00Z</dcterms:created>
  <dc:creator>岐阜県</dc:creator>
  <dc:description/>
  <cp:keywords/>
  <dc:language>en-US</dc:language>
  <cp:lastModifiedBy>堀内 淳史</cp:lastModifiedBy>
  <cp:lastPrinted>2019-08-29T11:37:00Z</cp:lastPrinted>
  <dcterms:modified xsi:type="dcterms:W3CDTF">2019-08-29T04:04:00Z</dcterms:modified>
  <cp:revision>17</cp:revision>
  <dc:subject/>
  <dc:title/>
</cp:coreProperties>
</file>