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９月補正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２０，０００千円（現計予算額：３７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当初、展示棟は主に情報発信を目的としたスマート農業機器等の展示スペースの整備を予定していた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しかし、スマート農業技術の早期普及を目指すため、展示機能のみならず、機器の制御体験機能、ビックデータを活用した研修機能が求められた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そのため、展示棟の規模を拡大し、体験及び研修できるスペースを増設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展示棟整備の拡大（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農業者やこれから就農を目指す者、普及指導員が最新の機器、機械を見て、使って、研修ができる施設として展示棟に研修室を増設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　　（当初）</w:t>
      </w:r>
      <w:r>
        <w:rPr>
          <w:sz w:val="24"/>
          <w:szCs w:val="24"/>
        </w:rPr>
        <w:t>126</w:t>
      </w:r>
      <w:r>
        <w:rPr>
          <w:sz w:val="24"/>
          <w:szCs w:val="24"/>
        </w:rPr>
        <w:t>㎡　→　（変更）</w:t>
      </w:r>
      <w:r>
        <w:rPr>
          <w:sz w:val="24"/>
          <w:szCs w:val="24"/>
        </w:rPr>
        <w:t>189</w:t>
      </w:r>
      <w:r>
        <w:rPr>
          <w:sz w:val="24"/>
          <w:szCs w:val="24"/>
        </w:rPr>
        <w:t>㎡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スマート農業技術の導入による経営規模の拡大、多収・高品質生産は、県農業を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棟拡大に伴う設計費、監理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棟拡大に伴う工事請負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機能増設に伴う研修用備品購入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令和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令和１～５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350" w:hanging="135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し、当該計画に沿って推進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03:00Z</dcterms:created>
  <dc:creator>岐阜県</dc:creator>
  <dc:description/>
  <cp:keywords/>
  <dc:language>en-US</dc:language>
  <cp:lastModifiedBy>松本 朋也</cp:lastModifiedBy>
  <cp:lastPrinted>2018-11-05T21:32:00Z</cp:lastPrinted>
  <dcterms:modified xsi:type="dcterms:W3CDTF">2019-07-30T08:07:00Z</dcterms:modified>
  <cp:revision>6</cp:revision>
  <dc:subject/>
  <dc:title/>
</cp:coreProperties>
</file>