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館緊急浸水対策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t>058-271-1313</w:t>
      </w:r>
    </w:p>
    <w:p>
      <w:pPr>
        <w:pStyle w:val="Normal"/>
        <w:jc w:val="left"/>
        <w:rPr/>
      </w:pPr>
      <w:r>
        <w:rPr/>
        <w:t>　　　　　　　</w:t>
      </w:r>
      <w:r>
        <w:rPr/>
        <w:t>E-mail</w:t>
      </w:r>
      <w:r>
        <w:rPr/>
        <w:t xml:space="preserve">： </w:t>
      </w:r>
      <w:r>
        <w:rPr/>
        <w:t>c218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１５，２６６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26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15,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令和元年７月の豪雨により床下浸水が発生し、館内での作品保管に支障が生じたため、今後同様の被害が発生しないよう確実な防水対策の実施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床下浸水が発生したため、カビによる被害を避けるため、緊急的に作品を移動し、適切な環境下で保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美術館の作品保管・展示機能を維持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移動・保管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環境を整えるため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保管に要する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移動費、作品保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2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浸水した箇所及び浸水の危険がある箇所の改修を行うことにより、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品の適切な保全管理のため、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07:00Z</dcterms:created>
  <dc:creator>岐阜県</dc:creator>
  <dc:description/>
  <cp:keywords/>
  <dc:language>en-US</dc:language>
  <cp:lastModifiedBy>Gifu</cp:lastModifiedBy>
  <cp:lastPrinted>2019-08-26T10:25:00Z</cp:lastPrinted>
  <dcterms:modified xsi:type="dcterms:W3CDTF">2019-08-27T06:24:00Z</dcterms:modified>
  <cp:revision>15</cp:revision>
  <dc:subject/>
  <dc:title/>
</cp:coreProperties>
</file>