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700" w:right="840" w:hanging="77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モニタリング情報共有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34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6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2,6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w:t>
      </w:r>
      <w:r>
        <w:rPr>
          <w:sz w:val="24"/>
          <w:szCs w:val="24"/>
        </w:rPr>
        <w:t>2011</w:t>
      </w:r>
      <w:r>
        <w:rPr>
          <w:sz w:val="24"/>
          <w:szCs w:val="24"/>
        </w:rPr>
        <w:t>年</w:t>
      </w:r>
      <w:r>
        <w:rPr>
          <w:sz w:val="24"/>
          <w:szCs w:val="24"/>
        </w:rPr>
        <w:t>3</w:t>
      </w:r>
      <w:r>
        <w:rPr>
          <w:sz w:val="24"/>
          <w:szCs w:val="24"/>
        </w:rPr>
        <w:t>月</w:t>
      </w:r>
      <w:r>
        <w:rPr>
          <w:sz w:val="24"/>
          <w:szCs w:val="24"/>
        </w:rPr>
        <w:t>11</w:t>
      </w:r>
      <w:r>
        <w:rPr>
          <w:sz w:val="24"/>
          <w:szCs w:val="24"/>
        </w:rPr>
        <w:t>日の東京電力福島第一原子力発電所の事故を受け、県内の放射線測定体制の整備を進めてきたが、緊急時の避難等の判断を行うためには、本県でのデータのみでなく、原発立地県である福井県や放射性物質の流入ルートとして想定された滋賀県における放射線のモニタリングデータの参照が不可欠となることから、隣接県でのモニタリング情報等を関係府県及び国と共有するためのモニタリング情報共有システムを運用している。</w:t>
      </w:r>
    </w:p>
    <w:p>
      <w:pPr>
        <w:pStyle w:val="Normal"/>
        <w:ind w:left="810" w:hanging="810"/>
        <w:rPr>
          <w:sz w:val="24"/>
          <w:szCs w:val="24"/>
        </w:rPr>
      </w:pPr>
      <w:r>
        <w:rPr>
          <w:sz w:val="24"/>
          <w:szCs w:val="24"/>
        </w:rPr>
        <w:t>　　　　緊急時において当該システムを使って確実に情報の共有が図られるよう、平常時から当該システムの維持管理を行う必要がある。</w:t>
      </w:r>
    </w:p>
    <w:p>
      <w:pPr>
        <w:pStyle w:val="Normal"/>
        <w:ind w:left="840" w:firstLine="270"/>
        <w:rPr>
          <w:sz w:val="24"/>
          <w:szCs w:val="24"/>
        </w:rPr>
      </w:pPr>
      <w:r>
        <w:rPr>
          <w:sz w:val="24"/>
          <w:szCs w:val="24"/>
        </w:rPr>
        <w:t>今回、当該システムで使用している可搬型モニタリングポストに接続しているバッテリの一部に不具合が見つかったため、その交換を実施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平常時において、当該システムによる関連システムからの情報収集及び関係府県及び国との情報共有が行われることを点検、確認する。</w:t>
      </w:r>
    </w:p>
    <w:p>
      <w:pPr>
        <w:pStyle w:val="Normal"/>
        <w:ind w:left="810" w:hanging="810"/>
        <w:rPr>
          <w:sz w:val="24"/>
          <w:szCs w:val="24"/>
        </w:rPr>
      </w:pPr>
      <w:r>
        <w:rPr>
          <w:sz w:val="24"/>
          <w:szCs w:val="24"/>
        </w:rPr>
        <w:t>　　　　当該システムと連携して活用する可搬型モニタリングポストの校正点検を行う。その校正点検に併せて、バッテリの交換も行う。</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原子力発電施設等緊急時安全対策交付金）</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可搬型モニタリングポスト校正点検業務委託費</w:t>
            </w:r>
          </w:p>
          <w:p>
            <w:pPr>
              <w:pStyle w:val="Normal"/>
              <w:rPr>
                <w:rFonts w:cs="ＭＳ 明朝;MS Mincho"/>
                <w:szCs w:val="21"/>
              </w:rPr>
            </w:pPr>
            <w:r>
              <w:rPr>
                <w:rFonts w:cs="ＭＳ 明朝;MS Mincho"/>
                <w:szCs w:val="21"/>
              </w:rPr>
              <w:t>（バッテリ交換を含め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原子力発電施設等緊急時安全対策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も同様のシステムを運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当該機器の校正点検業務については専門知識及び技能が必須であり、外部委託することが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緊急時において、国及び関係府県との間でモニタリング情報が共有できるよう、緊急時モニタリング情報共有システムを運用可能な状態にしてお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緊急時に備えたシステムの運用のため、適当な指標の設定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341" w:firstLine="270"/>
              <w:rPr/>
            </w:pPr>
            <w:r>
              <w:rPr>
                <w:sz w:val="24"/>
                <w:szCs w:val="24"/>
              </w:rPr>
              <w:t>平常時において、当該システムによる関連システムからの情報収集及び関係府県及び国との情報共有が行われることを点検、確認した。</w:t>
            </w:r>
          </w:p>
          <w:p>
            <w:pPr>
              <w:pStyle w:val="Normal"/>
              <w:ind w:left="342" w:hanging="810"/>
              <w:rPr/>
            </w:pPr>
            <w:r>
              <w:rPr>
                <w:sz w:val="24"/>
                <w:szCs w:val="24"/>
              </w:rPr>
              <w:t>　　　　当該システムと連携して活用している可搬型モニタリングポストの点検校正を行っ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国及び関係府県との間で、モニタリング情報を一括して共有し、リアルタイムのデータを常時確認できる体制を維持し、緊急時に備え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子力発電所での災害等の緊急時に、放射線量の変化等を広域に一括して把握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府県等がそれぞれで行う緊急時モニタリングの情報を一括して把握可能とすることにより、広域的な防護措置の判断を適切に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システムを防災交流センターに集積し、システム間での情報の送受信をＬＡＮケーブルにより行えるようにし、安全性の向上と併せて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数年後に各種機器及び装置の更新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緊急時に対応できるよう継続して備える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37:00Z</dcterms:created>
  <dc:creator>岐阜県</dc:creator>
  <dc:description/>
  <cp:keywords/>
  <dc:language>en-US</dc:language>
  <cp:lastModifiedBy>福田 健人</cp:lastModifiedBy>
  <cp:lastPrinted>2018-10-22T17:35:00Z</cp:lastPrinted>
  <dcterms:modified xsi:type="dcterms:W3CDTF">2019-07-03T05:43:00Z</dcterms:modified>
  <cp:revision>7</cp:revision>
  <dc:subject/>
  <dc:title/>
</cp:coreProperties>
</file>