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6</w:t>
      </w:r>
      <w:r>
        <w:rPr/>
        <w:t>月補正予算 支出科目 款：農林水産業費 項：畜産業費 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豚コレラ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4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補正要求額　５４０，９２３円（現計予算額：   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992"/>
        <w:gridCol w:w="993"/>
        <w:gridCol w:w="708"/>
        <w:gridCol w:w="851"/>
        <w:gridCol w:w="850"/>
        <w:gridCol w:w="752"/>
        <w:gridCol w:w="105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54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,66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豚コレラが発生し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合計１３農場で豚コレラの感染が確認され、防疫装置を行っ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新たに、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と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に恵那市内の２農場で、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に山県市内の１農場で豚コレラが発生し、防疫措置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から令和元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までに発生した３農場の防疫措置に要した経費</w:t>
      </w:r>
    </w:p>
    <w:p>
      <w:pPr>
        <w:pStyle w:val="Normal"/>
        <w:ind w:left="1143" w:hanging="305"/>
        <w:rPr>
          <w:sz w:val="24"/>
          <w:szCs w:val="24"/>
        </w:rPr>
      </w:pPr>
      <w:r>
        <w:rPr>
          <w:sz w:val="24"/>
          <w:szCs w:val="24"/>
        </w:rPr>
        <w:t>・経営再開予定農場の再開に向けて、衛生管理区域周辺の豚コレラウイルスの検査を実施し、農家に対し情報提供を行う経費　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疫対策については、県の責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上獣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4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2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、焼却用燃料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,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8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9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費用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0,9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発生農場において防疫措置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812165</wp:posOffset>
                </wp:positionV>
                <wp:extent cx="62293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269365</wp:posOffset>
                </wp:positionV>
                <wp:extent cx="62293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防疫作業である</w:t>
            </w:r>
            <w:r>
              <w:rPr>
                <w:sz w:val="22"/>
                <w:szCs w:val="24"/>
              </w:rPr>
              <w:t>ため、指標を設定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5924550" cy="1476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5924550" cy="1362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303145</wp:posOffset>
                </wp:positionV>
                <wp:extent cx="5943600" cy="923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712845</wp:posOffset>
                </wp:positionV>
                <wp:extent cx="5943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9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疫作業の経費のた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59436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豚コレラが発生した場合は、速やかに防疫措置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2:00Z</dcterms:created>
  <dc:creator>岐阜県</dc:creator>
  <dc:description/>
  <cp:keywords/>
  <dc:language>en-US</dc:language>
  <cp:lastModifiedBy>Gifu</cp:lastModifiedBy>
  <cp:lastPrinted>2019-05-29T10:14:00Z</cp:lastPrinted>
  <dcterms:modified xsi:type="dcterms:W3CDTF">2019-05-29T01:14:00Z</dcterms:modified>
  <cp:revision>15</cp:revision>
  <dc:subject/>
  <dc:title/>
</cp:coreProperties>
</file>