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元年度</w:t>
      </w:r>
      <w:r>
        <w:rPr/>
        <w:t>6</w:t>
      </w:r>
      <w:r>
        <w:rPr/>
        <w:t>月補正予算 支出科目 款：農林水産業費 項：畜産業費 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豚コレラ防疫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家畜防疫対策課　防疫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8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4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補正要求額　５４０，９２３円（現計予算額：   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992"/>
        <w:gridCol w:w="993"/>
        <w:gridCol w:w="708"/>
        <w:gridCol w:w="851"/>
        <w:gridCol w:w="850"/>
        <w:gridCol w:w="752"/>
        <w:gridCol w:w="1056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　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540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1,661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国内で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ぶりに岐阜市内の農場で豚コレラが発生し、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は合計１３農場で豚コレラの感染が確認され、防疫装置を行った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新たに、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と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に恵那市内の２農場で、令和元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に山県市内の１農場で豚コレラが発生し、防疫措置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1143" w:hanging="305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から令和元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までに発生した３農場の防疫措置に要した経費</w:t>
      </w:r>
    </w:p>
    <w:p>
      <w:pPr>
        <w:pStyle w:val="Normal"/>
        <w:ind w:left="1143" w:hanging="305"/>
        <w:rPr>
          <w:sz w:val="24"/>
          <w:szCs w:val="24"/>
        </w:rPr>
      </w:pPr>
      <w:r>
        <w:rPr>
          <w:sz w:val="24"/>
          <w:szCs w:val="24"/>
        </w:rPr>
        <w:t>・経営再開予定農場の再開に向けて、衛生管理区域周辺の豚コレラウイルスの検査を実施し、農家に対し情報提供を行う経費　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防疫対策については、県の責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7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上獣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44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2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42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消耗品、焼却用燃料費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26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材運搬費用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4,4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埋却、消毒ポイント委託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,8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レンタカー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,9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他県獣医師受入れにかかる費用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0,92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埋却地の管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　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豚コレラ発生農場において防疫措置を行う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812165</wp:posOffset>
                </wp:positionV>
                <wp:extent cx="622935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6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1269365</wp:posOffset>
                </wp:positionV>
                <wp:extent cx="6229350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9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防疫作業である</w:t>
            </w:r>
            <w:r>
              <w:rPr>
                <w:sz w:val="22"/>
                <w:szCs w:val="24"/>
              </w:rPr>
              <w:t>ため、指標を設定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5400</wp:posOffset>
                      </wp:positionV>
                      <wp:extent cx="5924550" cy="1476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890</wp:posOffset>
                      </wp:positionV>
                      <wp:extent cx="5924550" cy="1362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2303145</wp:posOffset>
                </wp:positionV>
                <wp:extent cx="5943600" cy="923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8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3712845</wp:posOffset>
                </wp:positionV>
                <wp:extent cx="5943600" cy="895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9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防疫作業の経費のため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445</wp:posOffset>
                      </wp:positionV>
                      <wp:extent cx="5943600" cy="904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豚コレラが発生した場合は、速やかに防疫措置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13:00Z</dcterms:created>
  <dc:creator>岐阜県</dc:creator>
  <dc:description/>
  <dc:language>en-US</dc:language>
  <cp:lastModifiedBy>Gifu</cp:lastModifiedBy>
  <cp:lastPrinted>2019-05-27T09:03:00Z</cp:lastPrinted>
  <dcterms:modified xsi:type="dcterms:W3CDTF">2019-05-29T01:13:00Z</dcterms:modified>
  <cp:revision>2</cp:revision>
  <dc:subject/>
  <dc:title/>
</cp:coreProperties>
</file>