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１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１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color w:val="FF0000"/>
                <w:u w:val="single"/>
              </w:rPr>
              <w:t>受　注</w:t>
            </w:r>
            <w:r>
              <w:rPr/>
              <w:t>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工事箇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現場代理人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主任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管理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構造物形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構造物寸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竣工年月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適用仕様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000000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の　　種　　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000000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周辺環境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周辺環境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直下周辺環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２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２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一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cs="Times New Roman"/>
          <w:spacing w:val="10"/>
        </w:rPr>
      </w:pPr>
      <w:r>
        <w:rPr/>
        <w:t>様式－</w:t>
      </w:r>
      <w:r>
        <w:rPr/>
        <w:t>10(</w:t>
      </w:r>
      <w:r>
        <w:rPr/>
        <w:t>３</w:t>
      </w:r>
      <w:r>
        <w:rPr/>
        <w:t>)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</w:t>
      </w:r>
    </w:p>
    <w:tbl>
      <w:tblPr>
        <w:tblW w:w="8950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606"/>
        <w:gridCol w:w="5737"/>
      </w:tblGrid>
      <w:tr>
        <w:trPr>
          <w:trHeight w:val="58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ひび割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有、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本数：１～２本、３～５本、多数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ひび割れ総延長　　約　　　ｍ</w:t>
            </w:r>
          </w:p>
        </w:tc>
      </w:tr>
      <w:tr>
        <w:trPr>
          <w:trHeight w:val="291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最大ひび割れ幅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２㎜以下、０．３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４㎜以下、０．５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６㎜以下、０．８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　　　ｍｍ</w:t>
            </w:r>
          </w:p>
        </w:tc>
      </w:tr>
      <w:tr>
        <w:trPr>
          <w:trHeight w:val="116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発生時期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数時間～１日、数日、数１０日以上、不明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規則性：有、無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形態：網状、表層、貫通、表層</w:t>
            </w:r>
            <w:r>
              <w:rPr/>
              <w:t>or</w:t>
            </w:r>
            <w:r>
              <w:rPr/>
              <w:t>貫通</w:t>
            </w:r>
          </w:p>
        </w:tc>
      </w:tr>
      <w:tr>
        <w:trPr>
          <w:trHeight w:val="174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方向：主鉄筋方向、直角方向、両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</w:t>
            </w:r>
            <w:r>
              <w:rPr/>
              <w:t>鉄筋とは無関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82" w:charSpace="4096"/>
        </w:sectPr>
      </w:pP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４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４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状況のスケッチ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５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５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>
          <w:sz w:val="22"/>
        </w:rPr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箇所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4:00Z</dcterms:created>
  <dc:creator>積算システム開発クライアント３</dc:creator>
  <dc:description/>
  <cp:keywords/>
  <dc:language>en-US</dc:language>
  <cp:lastModifiedBy>Gifu</cp:lastModifiedBy>
  <cp:lastPrinted>2003-03-06T22:06:00Z</cp:lastPrinted>
  <dcterms:modified xsi:type="dcterms:W3CDTF">2019-04-23T00:21:00Z</dcterms:modified>
  <cp:revision>5</cp:revision>
  <dc:subject/>
  <dc:title>様式－10(１)</dc:title>
</cp:coreProperties>
</file>