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</w:rPr>
      </w:pPr>
      <w:r>
        <w:rPr/>
        <w:t>様式－９（１）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spacing w:val="2"/>
          <w:sz w:val="24"/>
        </w:rPr>
        <w:t>テストハンマーによる強度推定調査票（１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7469"/>
      </w:tblGrid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工　　事　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FF0000"/>
                <w:u w:val="single"/>
              </w:rPr>
              <w:t>受　注</w:t>
            </w:r>
            <w:r>
              <w:rPr/>
              <w:t>　者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工事箇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構　造　物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工種・種別・細別等構造物が判断出来る名称）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現場代理人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主任技術者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管理技術者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測　定　者　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3011"/>
        <w:gridCol w:w="1687"/>
        <w:gridCol w:w="2771"/>
      </w:tblGrid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位　　　　　置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測定ＮＯ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構造物形式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構造物寸法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竣工年月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FF0000"/>
                <w:u w:val="single"/>
              </w:rPr>
              <w:t>令和</w:t>
            </w:r>
            <w:r>
              <w:rPr/>
              <w:t>　　年　　月　　日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適用仕様書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の　　種　　類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の設計基準強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pacing w:val="16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　　　　　　　　Ｎ／㎜</w:t>
            </w:r>
            <w:r>
              <w:rPr>
                <w:spacing w:val="-6"/>
                <w:vertAlign w:val="superscript"/>
              </w:rPr>
              <w:t>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コンクリ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の呼び強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pacing w:val="16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　　　　　　　Ｎ／㎜</w:t>
            </w:r>
            <w:r>
              <w:rPr>
                <w:spacing w:val="-6"/>
                <w:vertAlign w:val="superscript"/>
              </w:rPr>
              <w:t>２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周辺環境①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工場、住宅、商業地、農地、その他（　　　　　　　　）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周辺環境②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普通地、雪寒地、その他（　　　　　　　　　　　　　）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直下周辺環境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河川、道路、その他（　　　　　　　　　　　　　　　）</w:t>
            </w:r>
          </w:p>
        </w:tc>
      </w:tr>
      <w:tr>
        <w:trPr>
          <w:trHeight w:val="5096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pacing w:val="16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構造物位置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（１／１０，０００～２５，０００程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添付しない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別添資料ー○参照）と記入し、資料提出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/>
        <w:t>様式－９（２）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spacing w:val="2"/>
          <w:sz w:val="24"/>
        </w:rPr>
        <w:t>テストハンマーによる強度推定調査票（２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</w:t>
      </w:r>
      <w:r>
        <w:rPr/>
        <w:t>構造物名（工種・種別・細別等構造物が判断出来る名称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310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一般図、立面図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添付しない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別添資料ー○参照）と記入し、資料提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様式－９（３）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spacing w:val="2"/>
          <w:sz w:val="24"/>
        </w:rPr>
        <w:t>テストハンマーによる強度推定調査票（３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</w:t>
      </w:r>
      <w:r>
        <w:rPr/>
        <w:t>構造物名（工種・種別・細別等構造物が判断出来る名称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310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景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添付しない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別添資料ー○参照）と記入し、資料提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linesAndChars" w:linePitch="363" w:charSpace="6553"/>
        </w:sectPr>
      </w:pP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様式－９（４）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spacing w:val="2"/>
          <w:sz w:val="24"/>
        </w:rPr>
        <w:t>テストハンマーによる強度推定調査票（４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 w:ascii="ＭＳ 明朝;MS Mincho" w:hAnsi="ＭＳ 明朝;MS Mincho"/>
          <w:spacing w:val="10"/>
        </w:rPr>
        <w:t xml:space="preserve">                             </w:t>
      </w:r>
      <w:r>
        <w:rPr>
          <w:rFonts w:ascii="ＭＳ 明朝;MS Mincho" w:hAnsi="ＭＳ 明朝;MS Mincho"/>
          <w:spacing w:val="10"/>
        </w:rPr>
        <w:t>構造物名（工種・種別・細別等構造物が判断出来る名称）</w:t>
      </w:r>
    </w:p>
    <w:tbl>
      <w:tblPr>
        <w:tblW w:w="9294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2"/>
        <w:gridCol w:w="804"/>
        <w:gridCol w:w="803"/>
        <w:gridCol w:w="803"/>
        <w:gridCol w:w="803"/>
        <w:gridCol w:w="803"/>
        <w:gridCol w:w="803"/>
        <w:gridCol w:w="804"/>
        <w:gridCol w:w="803"/>
        <w:gridCol w:w="803"/>
        <w:gridCol w:w="803"/>
      </w:tblGrid>
      <w:tr>
        <w:trPr>
          <w:trHeight w:val="48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調査個所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</w:tr>
      <w:tr>
        <w:trPr>
          <w:trHeight w:val="97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強度測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Ｎ／㎜</w:t>
            </w:r>
            <w:r>
              <w:rPr>
                <w:spacing w:val="-2"/>
                <w:vertAlign w:val="superscript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反発硬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打撃方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補正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145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乾燥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補正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・乾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・湿っている・濡れてい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・乾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・湿っている・濡れてい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・乾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・湿っている・濡れている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・乾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・湿っている・濡れてい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・乾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・湿っている・濡れている</w:t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材　　齢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1458" w:hRule="atLeast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推定強度結果の最大値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　Ｎ／㎜</w:t>
            </w:r>
            <w:r>
              <w:rPr>
                <w:spacing w:val="-2"/>
                <w:vertAlign w:val="superscript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推定強度結果の最小値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Ｎ／㎜</w:t>
            </w:r>
            <w:r>
              <w:rPr>
                <w:spacing w:val="-2"/>
                <w:vertAlign w:val="superscript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推定強度結果の最大値と最小値の差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Ｎ／㎜</w:t>
            </w:r>
            <w:r>
              <w:rPr>
                <w:spacing w:val="-2"/>
                <w:vertAlign w:val="superscript"/>
              </w:rPr>
              <w:t>２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485" w:charSpace="4096"/>
        </w:sectPr>
      </w:pP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様式－９（５）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spacing w:val="2"/>
          <w:sz w:val="24"/>
        </w:rPr>
        <w:t>テストハンマーによる強度推定調査票（５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</w:t>
      </w:r>
      <w:r>
        <w:rPr/>
        <w:t>構造物名（工種・種別・細別等構造物が判断出来る名称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274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強度測定個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添付しない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（別添資料ー○参照）と記入し、資料提出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363" w:charSpace="6553"/>
        </w:sect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様式－９（６）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spacing w:val="2"/>
          <w:sz w:val="24"/>
        </w:rPr>
        <w:t>テストハンマーによる強度推定調査票（６）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spacing w:val="2"/>
          <w:sz w:val="24"/>
        </w:rPr>
        <w:t>－　コア採取による圧縮強度試験　－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/>
          <w:spacing w:val="16"/>
        </w:rPr>
        <w:t>コンクリートの圧縮試験結果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4578"/>
      </w:tblGrid>
      <w:tr>
        <w:trPr>
          <w:trHeight w:val="5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材齢２８日圧縮強度試験　１本の試験結果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8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２本の試験結果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8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３本の試験結果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8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３本の平均値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8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8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〔備　考〕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51:00Z</dcterms:created>
  <dc:creator>積算システム開発クライアント３</dc:creator>
  <dc:description/>
  <cp:keywords/>
  <dc:language>en-US</dc:language>
  <cp:lastModifiedBy>Gifu</cp:lastModifiedBy>
  <cp:lastPrinted>2003-03-06T22:08:00Z</cp:lastPrinted>
  <dcterms:modified xsi:type="dcterms:W3CDTF">2019-04-23T00:22:00Z</dcterms:modified>
  <cp:revision>6</cp:revision>
  <dc:subject/>
  <dc:title>様式－９（１）</dc:title>
</cp:coreProperties>
</file>