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1</w:t>
      </w:r>
      <w:r>
        <w:rPr/>
        <w:t>号の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設計打合せ・記録簿</w:t>
      </w:r>
    </w:p>
    <w:tbl>
      <w:tblPr>
        <w:tblW w:w="8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08" w:hRule="atLeast"/>
          <w:cantSplit w:val="true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回</w:t>
            </w:r>
          </w:p>
        </w:tc>
        <w:tc>
          <w:tcPr>
            <w:tcW w:w="3600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追　番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頁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・印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総括監督員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監督員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監督員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・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技術者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　注　者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名</w:t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番号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出　席　者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側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側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打合せ方式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会　議　・　電　話</w:t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－</w:t>
    </w:r>
    <w:r>
      <w:rPr/>
      <w:t>1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5:54:00Z</dcterms:created>
  <dc:creator/>
  <dc:description/>
  <cp:keywords/>
  <dc:language>en-US</dc:language>
  <cp:lastModifiedBy>Gifu</cp:lastModifiedBy>
  <cp:lastPrinted>2001-12-21T19:38:00Z</cp:lastPrinted>
  <dcterms:modified xsi:type="dcterms:W3CDTF">2019-04-23T02:40:00Z</dcterms:modified>
  <cp:revision>12</cp:revision>
  <dc:subject/>
  <dc:title/>
</cp:coreProperties>
</file>