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設計業務報告書の作成（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報告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報告書の製本は、別図を標準とし、表紙には設計業務等の標題を金文字等で印刷するもの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設計計算書、数量計算書、図面等は必要に応じて箱詰め（報告書とは別様）とし前項同様金文字等にて印刷するもの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報告書の大きさは、Ａ－４版を標準と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図面袋又は箱の表面には、図面の内容を次の様式により記入又は添付する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</w:r>
    </w:p>
    <w:tbl>
      <w:tblPr>
        <w:tblW w:w="6840" w:type="dxa"/>
        <w:jc w:val="left"/>
        <w:tblInd w:w="12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0"/>
        <w:gridCol w:w="2269"/>
        <w:gridCol w:w="2231"/>
      </w:tblGrid>
      <w:tr>
        <w:trPr>
          <w:trHeight w:val="64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業　務　の　名　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図　　　面　　　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図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面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番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葉　　　　　　数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位　　　置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平　　　面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３～５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６～８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　　○　　　図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－</w:t>
    </w: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09:00Z</dcterms:created>
  <dc:creator/>
  <dc:description/>
  <dc:language>en-US</dc:language>
  <cp:lastModifiedBy>Kenji Yajima</cp:lastModifiedBy>
  <cp:lastPrinted>2001-12-20T09:25:00Z</cp:lastPrinted>
  <dcterms:modified xsi:type="dcterms:W3CDTF">2001-12-25T06:16:00Z</dcterms:modified>
  <cp:revision>7</cp:revision>
  <dc:subject/>
  <dc:title/>
</cp:coreProperties>
</file>