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6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　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氏　　　名　　　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現場作業責任者変更届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付けをもって委託契約を締結しました次の業務について、下記のとおり変更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新任者　現場作業責任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旧任者　現場作業責任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新任現場作業責任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地－</w:t>
    </w: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4:00Z</dcterms:created>
  <dc:creator>Kenji Yajima</dc:creator>
  <dc:description/>
  <dc:language>en-US</dc:language>
  <cp:lastModifiedBy/>
  <cp:lastPrinted>2002-02-19T20:26:00Z</cp:lastPrinted>
  <dcterms:modified xsi:type="dcterms:W3CDTF">2019-04-23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