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rFonts w:cs="ＭＳ 明朝"/>
          <w:sz w:val="22"/>
          <w:szCs w:val="22"/>
        </w:rPr>
        <w:t>号の</w:t>
      </w:r>
      <w:r>
        <w:rPr>
          <w:sz w:val="22"/>
          <w:szCs w:val="22"/>
        </w:rPr>
        <w:t>5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　　年　　　　月　　　　日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sz w:val="22"/>
          <w:szCs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rFonts w:cs="ＭＳ 明朝"/>
          <w:sz w:val="22"/>
          <w:szCs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sz w:val="22"/>
          <w:szCs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sz w:val="22"/>
          <w:szCs w:val="22"/>
        </w:rPr>
        <w:t>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sz w:val="22"/>
          <w:szCs w:val="22"/>
        </w:rPr>
        <w:t>　氏　　　名　　　　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44"/>
          <w:szCs w:val="44"/>
        </w:rPr>
        <w:t>現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場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作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業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責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任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者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届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178"/>
        <w:rPr/>
      </w:pP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付けをもって委託契約を締結しました次の業務について、下記のとおり選任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委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業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務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履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行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場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現場作業責任者氏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注）現場作業責任者の経歴書を添付してください。</w:t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地－</w:t>
    </w:r>
    <w:r>
      <w:rPr/>
      <w:t>6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6</Characters>
  <CharactersWithSpaces>219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3:00Z</dcterms:created>
  <dc:creator>Kenji Yajima</dc:creator>
  <dc:description/>
  <dc:language>en-US</dc:language>
  <cp:lastModifiedBy/>
  <cp:lastPrinted>2002-02-19T20:26:00Z</cp:lastPrinted>
  <dcterms:modified xsi:type="dcterms:W3CDTF">2019-04-23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