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３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3"/>
          <w:sz w:val="32"/>
        </w:rPr>
        <w:t>委　　任　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○○○○</w:t>
      </w:r>
      <w:r>
        <w:rPr>
          <w:spacing w:val="0"/>
        </w:rPr>
        <w:t>共同企業体は代表者○○○○を代理人と定め、下記工事の入札（見積）に関する一切の権限を委任します。</w:t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１　仕様書番号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　２　工　事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4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代　表　者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構　成　員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構　成　員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Style16"/>
        <w:ind w:left="4025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Style16"/>
        <w:ind w:left="4025" w:hanging="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41"/>
          <w:lang w:eastAsia="zh-CN"/>
        </w:rPr>
        <w:t>代表者氏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>名</w:t>
      </w:r>
      <w:r>
        <w:rPr>
          <w:rFonts w:ascii="ＭＳ ゴシック;MS Gothic" w:hAnsi="ＭＳ ゴシック;MS Gothic" w:cs="ＭＳ ゴシック;MS Gothic"/>
          <w:spacing w:val="4"/>
          <w:lang w:eastAsia="zh-CN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印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numPr>
          <w:ilvl w:val="0"/>
          <w:numId w:val="0"/>
        </w:numPr>
        <w:ind w:firstLine="912"/>
        <w:outlineLvl w:val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注者</w:t>
      </w:r>
    </w:p>
    <w:p>
      <w:pPr>
        <w:pStyle w:val="Style16"/>
        <w:ind w:firstLine="15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21" w:right="1367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4:00Z</dcterms:created>
  <dc:creator>佐光 真司</dc:creator>
  <dc:description/>
  <cp:keywords/>
  <dc:language>en-US</dc:language>
  <cp:lastModifiedBy>Gifu</cp:lastModifiedBy>
  <cp:lastPrinted>2015-03-16T20:07:00Z</cp:lastPrinted>
  <dcterms:modified xsi:type="dcterms:W3CDTF">2019-02-13T07:54:00Z</dcterms:modified>
  <cp:revision>2</cp:revision>
  <dc:subject/>
  <dc:title>中部地方整備局電子入札運用基準</dc:title>
</cp:coreProperties>
</file>