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3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央家畜保健衛生所（病性鑑定分室）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衛生防疫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3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１５５，７００千円（現計予算額：  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6"/>
        <w:gridCol w:w="956"/>
        <w:gridCol w:w="956"/>
        <w:gridCol w:w="956"/>
        <w:gridCol w:w="957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55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  <w:r>
              <w:rPr/>
              <w:t>,699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55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/>
              <w:t>,</w:t>
            </w:r>
            <w:r>
              <w:rPr/>
              <w:t>9</w:t>
            </w:r>
            <w:r>
              <w:rPr/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野生イノシシの感染が確認され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内唯一の豚コレラ遺伝子機関である中央家畜保健所では、「農場に立ち入る職員」、「解剖を行う職員」、「ＰＣＲ検査を行う職員」を分け、また、豚といのししの解剖を時間帯で分け、解剖するごとに消毒を実施し、中央家畜保健衛生所内での感染防止策をとっ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しかし、事務所は１つであるため、人の交差が業界団体から懸念の声が寄せ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旧中央家畜保健衛生所高度病性鑑定センターを再整備し、いのしし専用の施設とすることで、人、解剖室も完全に分離し、防疫体制の強化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施設である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に係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</w:t>
            </w:r>
            <w:r>
              <w:rPr>
                <w:rFonts w:cs="ＭＳ 明朝;MS Mincho"/>
                <w:szCs w:val="21"/>
              </w:rPr>
              <w:t>,1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炉の修理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用設備保守点検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道工事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機器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,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事務所の運営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３１年度までに</w:t>
            </w:r>
            <w:r>
              <w:rPr>
                <w:sz w:val="24"/>
                <w:szCs w:val="24"/>
              </w:rPr>
              <w:t>野生</w:t>
            </w:r>
            <w:r>
              <w:rPr>
                <w:sz w:val="24"/>
                <w:szCs w:val="24"/>
              </w:rPr>
              <w:t>いのししの検査を中央家畜保健衛生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病性鑑定</w:t>
            </w:r>
            <w:r>
              <w:rPr>
                <w:sz w:val="24"/>
                <w:szCs w:val="24"/>
              </w:rPr>
              <w:t>分室）で実施できるように</w:t>
            </w:r>
            <w:r>
              <w:rPr>
                <w:sz w:val="24"/>
                <w:szCs w:val="24"/>
              </w:rPr>
              <w:t>する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を</w:t>
            </w:r>
            <w:r>
              <w:rPr>
                <w:sz w:val="22"/>
                <w:szCs w:val="24"/>
              </w:rPr>
              <w:t>整備する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体制強化のため、施設の再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野生いのししの豚コレラ検査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47:00Z</dcterms:created>
  <dc:creator>岐阜県</dc:creator>
  <dc:description/>
  <cp:keywords/>
  <dc:language>en-US</dc:language>
  <cp:lastModifiedBy>堀部 昌弘</cp:lastModifiedBy>
  <cp:lastPrinted>2019-01-17T08:49:00Z</cp:lastPrinted>
  <dcterms:modified xsi:type="dcterms:W3CDTF">2019-02-12T02:26:00Z</dcterms:modified>
  <cp:revision>5</cp:revision>
  <dc:subject/>
  <dc:title/>
</cp:coreProperties>
</file>